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7"/>
        <w:gridCol w:w="6810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stné prohlášení účastníka ZŘ o splnění technických kvalifikačních předpokladů dle § 79 odst.2 písm. b) zákona – seznam referenčních služeb poskytnutých za poslední 3 roky před zahájením ZŘ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Hlk141886424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" w:name="_Hlk141886424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pracování projektové dokumentace – Rekonstrukce školní kuchyně a společných prostor ZŠ Dr. Milady Horákové</w:t>
            </w:r>
            <w:bookmarkEnd w:id="1"/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2" w:name="_Hlk14188608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. Významná služb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3" w:name="_Hlk141886080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méno, příjmení, tel. kontakt</w:t>
            </w:r>
            <w:bookmarkEnd w:id="3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  <w:highlight w:val="green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4" w:name="_Hlk144906653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I. Významná služb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5" w:name="_Hlk144906653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méno, příjmení, tel. kontakt</w:t>
            </w:r>
            <w:bookmarkEnd w:id="5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  <w:highlight w:val="green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II. Významná služb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méno, příjmení, tel. kontakt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Cs/>
          <w:color w:val="000000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 dne ………………… 2024</w:t>
        <w:tab/>
        <w:tab/>
        <w:tab/>
        <w:tab/>
        <w:t>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dentifikace a podpi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680" w:top="1276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left="-709" w:hanging="0"/>
      <w:rPr>
        <w:rFonts w:ascii="Calibri" w:hAnsi="Calibri" w:cs="Calibri" w:asciiTheme="minorHAnsi" w:cstheme="minorHAnsi" w:hAnsiTheme="minorHAnsi"/>
        <w:sz w:val="20"/>
        <w:szCs w:val="20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2" wp14:anchorId="2963D3E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2963D3E8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4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5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75077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75077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7507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10</Words>
  <Characters>1239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42:00Z</dcterms:created>
  <dc:creator>Lenka Szabó</dc:creator>
  <dc:description/>
  <dc:language>en-US</dc:language>
  <cp:lastModifiedBy>Lenka Szabó</cp:lastModifiedBy>
  <dcterms:modified xsi:type="dcterms:W3CDTF">2024-06-26T11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