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37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stné prohlášení účastníka ZŘ o splnění technických kvalifikačních předpokladů dle § 79 odst.2 písm. b) zákona 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ind w:left="720" w:right="-113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znam referenčních služeb poskytnutých za poslední 3 roky před zahájením Z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Rekonstrukce mostu ev. č. 21c – M3 ulice Husova.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184_1002895415"/>
            <w:bookmarkStart w:id="7" w:name="__Fieldmark__184_1002895415"/>
            <w:bookmarkEnd w:id="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Předmět veřejné zakázky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8" w:name="__Fieldmark__384_1002895415"/>
            <w:bookmarkStart w:id="9" w:name="__Fieldmark__384_1002895415"/>
            <w:bookmarkEnd w:id="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Trebuchet MS" w:ascii="Calibri" w:hAnsi="Calibri"/>
          <w:b/>
          <w:i/>
          <w:iCs/>
          <w:sz w:val="16"/>
          <w:szCs w:val="16"/>
        </w:rPr>
        <w:t>Pozn.: Zakřížkujte pouze jednu variant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  <w:bookmarkStart w:id="10" w:name="_GoBack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3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231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23143"/>
    <w:pPr>
      <w:suppressAutoHyphens w:val="true"/>
      <w:textAlignment w:val="baseline"/>
    </w:pPr>
    <w:rPr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3:00Z</dcterms:created>
  <dc:creator>Lenka Szabó</dc:creator>
  <dc:description/>
  <dc:language>en-US</dc:language>
  <cp:lastModifiedBy>Magda Šebestová</cp:lastModifiedBy>
  <dcterms:modified xsi:type="dcterms:W3CDTF">2024-07-0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