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 2 písm. b) zákona – seznam významný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Š Mniší – energetická opatření (zpracování PD)</w:t>
            </w:r>
            <w:bookmarkEnd w:id="1"/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Jméno, příjmení, tel. kontakt</w:t>
            </w:r>
            <w:bookmarkStart w:id="6" w:name="_GoBack"/>
            <w:bookmarkEnd w:id="6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Zadávací dokumentace „MŠ Mniší – energetická opatření (zpracování PD)“</w:t>
      <w:tab/>
      <w:tab/>
      <w:tab/>
      <w:tab/>
      <w:t xml:space="preserve">           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Zadávací dokumentace „MŠ Mniší – energetická opatření (zpracování PD)“</w:t>
      <w:tab/>
      <w:tab/>
      <w:tab/>
      <w:tab/>
      <w:t xml:space="preserve">           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8:00Z</dcterms:created>
  <dc:creator>Lenka Szabó</dc:creator>
  <dc:description/>
  <dc:language>en-US</dc:language>
  <cp:lastModifiedBy>Jaroslav Venzara</cp:lastModifiedBy>
  <dcterms:modified xsi:type="dcterms:W3CDTF">2024-07-10T0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