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7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32 na ul. Štramberská v Kopřivnici. Stavební práce jsou specifikovány ve výzvě k podání cenové nabídky na veřejnou zakázku ze dne 5.08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5.08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dvou měsíců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2, byt č. 17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7 v domě č. p. 1132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 Kopřivnici dne: 11.3.2024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4-08-05T07:30:00Z</dcterms:modified>
  <cp:revision>95</cp:revision>
  <dc:subject/>
  <dc:title>                                                          SMLOUVA  O  DÍLO</dc:title>
</cp:coreProperties>
</file>