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193A5F"/>
        </w:rPr>
      </w:pPr>
      <w:r>
        <w:rPr>
          <w:rFonts w:cs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astníkům veřejné zakázky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90/2024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32/2024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KS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 879 760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tislav.orlik@koprivnice.cz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.2024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193A5F"/>
        </w:rPr>
      </w:pPr>
      <w:r>
        <w:rPr>
          <w:rFonts w:cs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Výzva k předložení nabídek – veřejná zakázka malého rozsahu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8"/>
        <w:gridCol w:w="7979"/>
      </w:tblGrid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ánky 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Projekt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Zakázka je součástí projektu Vybudování odpočívky nejen pro turisty v centru města, identifikační číslo 117D721004023, který je realizován za přispění prostředků státního rozpočtu České republiky z programu Ministerstva pro místní rozvoj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řejná zakázka malého rozsahu n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dodávky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kategorie, zadaná v souladu s Vnitroorganizační směrnicí města Kopřivnice č. 7/2021 a usnesením Rady města Kopřivnice č. 1339 ze dne 16. 7. 2024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le metodického pokynu pro výběr dodavatelů v NPPCRR Zakázka malého rozsahu č. I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kázka je zadávaná formou uzavřené výzvy. Zadávacího řízení se mohou účastnit pouze oslovení dodavatelé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1</w:t>
            </w:r>
            <w:bookmarkStart w:id="0" w:name="_GoBack"/>
            <w:bookmarkEnd w:id="0"/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. srpna 2024 </w:t>
            </w:r>
          </w:p>
        </w:tc>
      </w:tr>
      <w:tr>
        <w:trPr>
          <w:trHeight w:val="7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Břetislav Orlík, vedoucí odboru školství, kultury a sportu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Lenka Heráková, tel: 556 879 443 mail: lenka.herakova@koprivnice.cz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MAXIMÁLNÍ PARAMETRY MULTIFUNKČNÍHO STÁNKU: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2,4 m x 5,2 m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 MAX = 2,4 m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OSTATNÍ POŽADAVKY: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Stánek lze převážet na vozidle do 3,5 t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Ocelová nosná konstrukce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ýklopný pult příp. markýza s podpěrami např. na hydraulické písty (při uzavření lícují jednotku a nevyčuhují nad rozměr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stánku), zajištění proti nežádoucímu vnějšímu otevření, prvky pro naložení a vyložení stánku vozem s rukou (oka / háky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hodné pro možnost použití na dvě samostatné jednotky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2 okna, 2x dveře, 2x markýza, 2x vnější výdejní pult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2x el. rozvaděč, 2 x zemnění, rozvody el. 400 V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celkem 12 el. zásuvek s krytím IP 44 (2x6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2x osvětlení přisazené LED se samostatnými spínači, vše IP 44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říprava pro připojení na vodu a odvod odpadní vody, příprava pro osazení přímotopů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SKLADBA STĚNY TL.CCA 80 MM: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nější opláštění - plech antracit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tepelná izolace cca 60 mm vč. nosných prvků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aropropustná folie (v příp. použití minerální tepelné izolace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nitřní obložení - deskový mat. na bázi dřeva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SKLADBA STROPU/STŘECHY TL.CCA 100 MM: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krytina - plech antracit nebo střešní fólie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zajištění odtoku dešťové vody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záklop např. voděodolná překližka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tepelná izolace cca 80 mm vč. nosných prvků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aropropustná folie (v příp. použití minerální tepelné izolace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odhled - deskový mat. na bázi dřeva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SKLADBA podlahy TL. CCA 100 MM: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VC, linoleum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oděodolná překližka nebo obdobný materiál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aropropustná folie (v příp. použití minerální tepelné izolace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tepelná izolace cca 80 mm vč. nosných prvků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spodní část - plech nebo jiný vysoce odolný materiál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DĚLÍCÍ PŘÍČKA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demontovatelná,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ro variabilní použití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OKENNÍ OTVORY: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antracit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okna kryta sklopným pultem ve výšce cca 1000-1200 mm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nad okny stříška/markýza (výklop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Skladby jsou orientační. Zřetel bude brán 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vizuální kvalitu materiálů a jejich odolnost 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t>funkčnost ve skladbě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Ref114646187"/>
            <w:r>
              <w:rPr>
                <w:sz w:val="20"/>
                <w:szCs w:val="20"/>
              </w:rPr>
              <w:t xml:space="preserve">Prodávající </w:t>
            </w:r>
            <w:bookmarkEnd w:id="1"/>
            <w:r>
              <w:rPr>
                <w:sz w:val="20"/>
                <w:szCs w:val="20"/>
              </w:rPr>
              <w:t>je srozuměn, že dodá zboží na místo předání kupujícím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později do 28. 3. 2025 bez nároků na úhradu nákladů za dopravu na místo předání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rFonts w:ascii="Arial,Bold" w:hAnsi="Arial,Bold" w:cs="Arial,Bold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color w:val="000000" w:themeColor="text1"/>
                <w:sz w:val="23"/>
                <w:szCs w:val="23"/>
              </w:rPr>
              <w:t>Ilustrační obrázek</w:t>
            </w:r>
          </w:p>
          <w:p>
            <w:pPr>
              <w:pStyle w:val="Normal"/>
              <w:widowControl w:val="false"/>
              <w:rPr>
                <w:rFonts w:ascii="Arial,Bold" w:hAnsi="Arial,Bold" w:cs="Arial,Bold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color w:val="000000" w:themeColor="text1"/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color w:val="1A4F6E"/>
                <w:sz w:val="23"/>
                <w:szCs w:val="23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25pt;height:288pt;mso-wrap-distance-right:0pt" filled="f" o:ole="">
                  <v:imagedata r:id="rId3" o:title=""/>
                </v:shape>
                <o:OLEObject Type="Embed" ProgID="PBrush" ShapeID="ole_rId2" DrawAspect="Content" ObjectID="_1338552218" r:id="rId2"/>
              </w:object>
            </w:r>
          </w:p>
          <w:p>
            <w:pPr>
              <w:pStyle w:val="Normal"/>
              <w:widowControl w:val="false"/>
              <w:rPr>
                <w:rFonts w:cs="Arial"/>
                <w:color w:val="1A4F6E"/>
                <w:sz w:val="23"/>
                <w:szCs w:val="23"/>
              </w:rPr>
            </w:pPr>
            <w:r>
              <w:rPr>
                <w:rFonts w:cs="Arial"/>
                <w:color w:val="1A4F6E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1A4F6E"/>
                <w:sz w:val="23"/>
                <w:szCs w:val="23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8.5pt;height:288pt;mso-wrap-distance-right:0pt" filled="f" o:ole="">
                  <v:imagedata r:id="rId5" o:title=""/>
                </v:shape>
                <o:OLEObject Type="Embed" ProgID="PBrush" ShapeID="ole_rId4" DrawAspect="Content" ObjectID="_1811783278" r:id="rId4"/>
              </w:object>
            </w:r>
          </w:p>
          <w:p>
            <w:pPr>
              <w:pStyle w:val="Normal"/>
              <w:widowControl w:val="false"/>
              <w:rPr>
                <w:rFonts w:cs="Arial"/>
                <w:color w:val="1A4F6E"/>
                <w:sz w:val="23"/>
                <w:szCs w:val="23"/>
              </w:rPr>
            </w:pPr>
            <w:r>
              <w:rPr>
                <w:rFonts w:cs="Arial"/>
                <w:color w:val="1A4F6E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hodnota předmětu zakázk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0 000 bez DPH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hůta pro podání nabídek počíná běžet dnem následujícím po dni odeslání výzvy a končí </w:t>
            </w:r>
            <w:r>
              <w:rPr>
                <w:rFonts w:cs="Arial"/>
                <w:b/>
                <w:sz w:val="20"/>
                <w:szCs w:val="20"/>
              </w:rPr>
              <w:t xml:space="preserve">13. září </w:t>
            </w:r>
            <w:r>
              <w:rPr>
                <w:rFonts w:cs="Arial"/>
                <w:b/>
                <w:bCs/>
                <w:sz w:val="20"/>
                <w:szCs w:val="20"/>
              </w:rPr>
              <w:t>2024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echny nabídky musí být doručeny zadavateli do skončení lhůty pro podání nabídky, nabídky doručeny po této lhůtě nebudou otevřeny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hůta po kterou je dodavatel nabídkou vázán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 kalendářní měsíce od konce lhůty pro podání nabídek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bídka bude zpracována v českém jazyce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bídka bude předložena ve formě uchazečem doplněné přílohy 2 této výzvy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bookmarkStart w:id="2" w:name="_Hlk534612075"/>
            <w:r>
              <w:rPr>
                <w:b/>
                <w:bCs/>
                <w:sz w:val="20"/>
                <w:szCs w:val="20"/>
              </w:rPr>
              <w:t>Profil zadavatele</w:t>
            </w:r>
            <w:r>
              <w:rPr>
                <w:sz w:val="20"/>
                <w:szCs w:val="20"/>
              </w:rPr>
              <w:t xml:space="preserve"> je dostupný na adrese: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</w:t>
              </w:r>
            </w:hyperlink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ídky se ve smyslu § 107 odst. 1 zákona podávají písemně, a to v elektronické podobě výhradně prostřednictvím elektronického nástroje na adrese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Nabídku je nezbytné přiřadit pod konkrétní veřejnou zakázku zadavatele, pro kterou je nabídka zpracována. </w:t>
            </w:r>
            <w:r>
              <w:rPr>
                <w:iCs/>
                <w:color w:val="000000"/>
                <w:sz w:val="20"/>
                <w:szCs w:val="20"/>
              </w:rPr>
              <w:t>Za včasné podání nabídky odpovídá dodavatel.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podání nabídky je nutné se v elektronickém nástroji registrovat jako dodavatel. Veškeré informace k registraci v elektronickém nástroji, jeho používání, podání nabídky atd. jsou rovněž dostupné na adrese: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manual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4 odst. 1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základ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, tj.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ZZVZ nebo obdobný trestný čin podle právního řádu země sídla účastníka;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má v České republice nebo v zemi svého sídla v evidenci daní zachycen splatný daňový nedoplatek, splatný nedoplatek na pojistném nebo na penále na veřejné zdravotní pojištění,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ní v likvidaci, nebylo vůči němu vydáno rozhodnutí o úpadku, nebyla mu nařízena nucená správa nebo není v obdobné situaci.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se zadávacího řízení účastní pobočka závodu, musí shora uvedenou podmínku splňovat právnická osoba a vedoucí pobočky závodu.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7 odst. 2 písm. a)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profes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osvědčení, že účastník je oprávněn podnikat v rozsahu odpovídajícímu předmětu veřejné zakázky; relevantním oprávněním se má na mysli zejména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A, OBCHOD A SLUŽBY NEUVEDENÉ V PŘÍLOHÁCH 1 AŽ 3 ŽIVNOSTENSKÉHO ZÁKONA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bookmarkStart w:id="3" w:name="_Hlk53159166"/>
            <w:r>
              <w:rPr>
                <w:rFonts w:eastAsia="Calibri" w:cs="Arial"/>
                <w:sz w:val="19"/>
                <w:szCs w:val="19"/>
              </w:rPr>
              <w:t xml:space="preserve">Doklady o způsobilosti a kvalifikaci předkládají účastníci v nabídkách v kopiích a mohou je nahradit čestným prohlášením </w:t>
            </w:r>
            <w:r>
              <w:rPr>
                <w:rFonts w:eastAsia="Calibri" w:cs="Arial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/>
                <w:i/>
                <w:sz w:val="19"/>
                <w:szCs w:val="19"/>
              </w:rPr>
              <w:t xml:space="preserve"> (viz příloha zadávací dokumentace)</w:t>
            </w:r>
            <w:r>
              <w:rPr>
                <w:rFonts w:eastAsia="Calibri" w:cs="Arial"/>
                <w:sz w:val="19"/>
                <w:szCs w:val="19"/>
              </w:rPr>
              <w:t xml:space="preserve"> nebo jednotným evropským osvědčením pro veřejné zakázky</w:t>
            </w:r>
            <w:bookmarkEnd w:id="3"/>
            <w:r>
              <w:rPr>
                <w:rFonts w:eastAsia="Calibri" w:cs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 Účastník může být vyzván k doložení dokladů o splnění způsobilosti a kvalifikace i před výběrem dodavatele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a hodnotící kritéri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u uvede účastník ve formuláři nabíd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0"/>
              </w:rPr>
              <w:t>, a to ve formě tam uvedené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á komunikace mezi účastníky a zadavatelem bude probíhat elektronicky, zejména prostřednictvím elektronického nástroje E-ZA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9">
              <w:r>
                <w:rPr>
                  <w:rStyle w:val="InternetLink"/>
                  <w:rFonts w:cs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Komunikace proběhne písemnou/elektronickou formou. Poptávky a nabídky budou zaevidovány pod číslem jednacím ve společném spisu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chodní podmínky jsou dány formou návrhu kupní smlouvy </w:t>
            </w:r>
            <w:r>
              <w:rPr>
                <w:rFonts w:cs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sz w:val="20"/>
                <w:szCs w:val="22"/>
              </w:rPr>
              <w:t>. Tento návrh je pro účastníka závazný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 případě potřeby objasnění nebo doplnění nabídek bude zadavatel postupovat analogicky k ust. § 4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vyloučit účastníka zadávacího řízení analogicky k ust. § 48 odst. 2 až odst. 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</w:t>
            </w:r>
            <w:r>
              <w:rPr>
                <w:rFonts w:cs="Arial"/>
                <w:strike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Zadavatel bude o výsledku zadávacího řízení informovat každého účastníka individuálně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>
          <w:trHeight w:val="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říloha č. 1</w:t>
            </w:r>
            <w:r>
              <w:rPr>
                <w:sz w:val="20"/>
                <w:szCs w:val="20"/>
              </w:rPr>
              <w:t>: Návrh kupní smlouv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říloha č. 2</w:t>
            </w:r>
            <w:r>
              <w:rPr>
                <w:sz w:val="20"/>
                <w:szCs w:val="20"/>
              </w:rPr>
              <w:t>: Nabídka účastníka do zadávacího řízení veřejné zakázky malého rozsahu</w:t>
              <w:br/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4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4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… </w:t>
            </w:r>
            <w:r>
              <w:rPr>
                <w:rFonts w:cs="Arial"/>
                <w:b/>
                <w:sz w:val="20"/>
                <w:szCs w:val="20"/>
              </w:rPr>
              <w:t>- vedoucí odboru …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p>
      <w:pPr>
        <w:pStyle w:val="Normal"/>
        <w:rPr>
          <w:rFonts w:cs="Arial"/>
          <w:b/>
          <w:b/>
          <w:color w:val="193A5F"/>
        </w:rPr>
      </w:pPr>
      <w:r>
        <w:rPr/>
      </w:r>
    </w:p>
    <w:sectPr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IDAutomationHC39M"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>
        <w:rFonts w:cs="Arial"/>
        <w:color w:val="193A5F"/>
        <w:sz w:val="18"/>
        <w:szCs w:val="18"/>
      </w:rPr>
    </w:pPr>
    <w:r>
      <w:rPr>
        <w:rFonts w:cs="Arial"/>
        <w:color w:val="193A5F"/>
        <w:sz w:val="18"/>
        <w:szCs w:val="18"/>
      </w:rPr>
      <w:t>Oddělení právní</w:t>
      <w:tab/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PAGE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6</w:t>
    </w:r>
    <w:r>
      <w:rPr>
        <w:sz w:val="18"/>
        <w:szCs w:val="18"/>
        <w:rFonts w:cs="Arial"/>
        <w:color w:val="193A5F"/>
      </w:rPr>
      <w:fldChar w:fldCharType="end"/>
    </w:r>
    <w:r>
      <w:rPr>
        <w:rFonts w:cs="Arial"/>
        <w:color w:val="193A5F"/>
        <w:sz w:val="18"/>
        <w:szCs w:val="18"/>
      </w:rPr>
      <w:t> / </w:t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NUMPAGES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6</w:t>
    </w:r>
    <w:r>
      <w:rPr>
        <w:sz w:val="18"/>
        <w:szCs w:val="18"/>
        <w:rFonts w:cs="Arial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/>
        <w:color w:val="193A5F"/>
        <w:sz w:val="16"/>
        <w:szCs w:val="16"/>
      </w:rPr>
      <w:t>IČO: 00298077   ●   DIČ: CZ00298077   ●   IDS: 42bb7zg</w:t>
    </w:r>
  </w:p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 w:noHBand="0" w:noVBand="0" w:firstColumn="1" w:lastRow="1" w:lastColumn="1" w:firstRow="1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cs="Arial"/>
              <w:caps/>
              <w:color w:val="193A5F"/>
              <w:spacing w:val="10"/>
            </w:rPr>
          </w:pPr>
          <w:r>
            <w:rPr>
              <w:rFonts w:cs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cs="Arial"/>
              <w:caps/>
              <w:color w:val="004267"/>
              <w:spacing w:val="10"/>
            </w:rPr>
          </w:pPr>
          <w:r>
            <w:rPr>
              <w:rFonts w:cs="Arial"/>
              <w:color w:val="193A5F"/>
              <w:spacing w:val="10"/>
            </w:rPr>
            <w:t>OŠKS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cs="Arial"/>
        <w:sz w:val="6"/>
        <w:szCs w:val="6"/>
      </w:rPr>
    </w:pPr>
    <w:r>
      <w:rPr>
        <w:rFonts w:cs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1"/>
    <w:link w:val="Nadpis1Char"/>
    <w:uiPriority w:val="9"/>
    <w:qFormat/>
    <w:rsid w:val="006152ed"/>
    <w:pPr>
      <w:keepNext w:val="true"/>
      <w:keepLines/>
      <w:numPr>
        <w:ilvl w:val="0"/>
        <w:numId w:val="2"/>
      </w:numPr>
      <w:spacing w:before="480" w:after="24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uiPriority w:val="99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Annotationreference">
    <w:name w:val="annotation reference"/>
    <w:qFormat/>
    <w:rsid w:val="00531a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1a60"/>
    <w:rPr/>
  </w:style>
  <w:style w:type="character" w:styleId="TextbublinyChar" w:customStyle="1">
    <w:name w:val="Text bubliny Char"/>
    <w:link w:val="BalloonText"/>
    <w:qFormat/>
    <w:rsid w:val="00531a60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9015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edmtkomenteChar" w:customStyle="1">
    <w:name w:val="Předmět komentáře Char"/>
    <w:basedOn w:val="TextkomenteChar"/>
    <w:link w:val="Annotationsubject"/>
    <w:qFormat/>
    <w:rsid w:val="00454208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51c9d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52ed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Text1Char" w:customStyle="1">
    <w:name w:val="text1 Char"/>
    <w:basedOn w:val="DefaultParagraphFont"/>
    <w:link w:val="Text1"/>
    <w:qFormat/>
    <w:locked/>
    <w:rsid w:val="006152ed"/>
    <w:rPr>
      <w:rFonts w:ascii="Arial" w:hAnsi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Annotationtext">
    <w:name w:val="annotation text"/>
    <w:basedOn w:val="Normal"/>
    <w:link w:val="TextkomenteChar"/>
    <w:qFormat/>
    <w:rsid w:val="00531a60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531a60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3f389e"/>
    <w:pPr>
      <w:ind w:left="720" w:hanging="0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3f389e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90152b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54208"/>
    <w:pPr/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f467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1"/>
    <w:basedOn w:val="Normal"/>
    <w:link w:val="Text1Char"/>
    <w:qFormat/>
    <w:rsid w:val="006152ed"/>
    <w:pPr>
      <w:numPr>
        <w:ilvl w:val="1"/>
        <w:numId w:val="2"/>
      </w:numPr>
      <w:spacing w:before="0" w:after="120"/>
      <w:jc w:val="both"/>
    </w:pPr>
    <w:rPr>
      <w:sz w:val="23"/>
    </w:rPr>
  </w:style>
  <w:style w:type="paragraph" w:styleId="Body" w:customStyle="1">
    <w:name w:val="body"/>
    <w:basedOn w:val="Text1"/>
    <w:qFormat/>
    <w:rsid w:val="006152ed"/>
    <w:pPr>
      <w:tabs>
        <w:tab w:val="clear" w:pos="708"/>
        <w:tab w:val="left" w:pos="360" w:leader="none"/>
      </w:tabs>
      <w:ind w:left="2160" w:hanging="180"/>
    </w:pPr>
    <w:rPr/>
  </w:style>
  <w:style w:type="paragraph" w:styleId="Textpsmene" w:customStyle="1">
    <w:name w:val="Text písmene"/>
    <w:basedOn w:val="Normal"/>
    <w:qFormat/>
    <w:rsid w:val="005246b9"/>
    <w:pPr>
      <w:numPr>
        <w:ilvl w:val="1"/>
        <w:numId w:val="3"/>
      </w:numPr>
      <w:jc w:val="both"/>
      <w:outlineLvl w:val="7"/>
    </w:pPr>
    <w:rPr>
      <w:rFonts w:ascii="Times New Roman" w:hAnsi="Times New Roman"/>
    </w:rPr>
  </w:style>
  <w:style w:type="paragraph" w:styleId="Textodstavce" w:customStyle="1">
    <w:name w:val="Text odstavce"/>
    <w:basedOn w:val="Normal"/>
    <w:qFormat/>
    <w:rsid w:val="005246b9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https://zakazky.koprivnice.cz/" TargetMode="External"/><Relationship Id="rId8" Type="http://schemas.openxmlformats.org/officeDocument/2006/relationships/hyperlink" Target="https://zakazky.koprivnice.cz/manual.html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yperlink" Target="https://zakazky.koprivnice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FB744-8BF0-4325-B0F6-99C4C5B46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48</Words>
  <Characters>10510</Characters>
  <CharactersWithSpaces>12134</CharactersWithSpaces>
  <Paragraphs>2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3:00Z</dcterms:created>
  <dc:creator>Radek Harabiš</dc:creator>
  <dc:description/>
  <dc:language>en-US</dc:language>
  <cp:lastModifiedBy>Břetislav Orlík</cp:lastModifiedBy>
  <cp:lastPrinted>2022-01-07T06:25:00Z</cp:lastPrinted>
  <dcterms:modified xsi:type="dcterms:W3CDTF">2024-08-21T12:13:00Z</dcterms:modified>
  <cp:revision>2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