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mlouva o dílo – tisk Kopřivnických nov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 na služb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le metodického pokynu pro výběr dodavatelů v NPPCRR Zakázka malého rozsahu č. III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kázka je zadávaná formou otevřené výzvy. Zadávacího řízení se mohou účastnit veškeří dodavatelé z obor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 rámci zadávacího řízení kupní smlouvu k dispozici k nahlédnutí. Podepsanou smlouvu nepředkládá účastník v rámci své nabídky. Kupní smlouvu doplní zadavatel podle údajů předložených v tomto formuláři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valifikace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ředloží potvrzení o technické způsobilosti doložením aktuálního výpisu z obchodního rejstříku nebo jiné obdobné evidence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budou hodnoceny podle jejich ekonomické výhodnosti </w:t>
      </w:r>
      <w:r>
        <w:rPr>
          <w:rFonts w:cs="Arial" w:ascii="Arial" w:hAnsi="Arial"/>
          <w:szCs w:val="24"/>
        </w:rPr>
        <w:t>Ekonomická výhodnost nabídek bude hodnocena na základě nejnižší celkové nabídkové ceny bez DPH.</w:t>
      </w:r>
    </w:p>
    <w:tbl>
      <w:tblPr>
        <w:tblStyle w:val="Mkatabulky"/>
        <w:tblW w:w="967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/>
      </w:tblPr>
      <w:tblGrid>
        <w:gridCol w:w="3115"/>
        <w:gridCol w:w="3694"/>
        <w:gridCol w:w="2867"/>
      </w:tblGrid>
      <w:tr>
        <w:trPr>
          <w:trHeight w:val="399" w:hRule="atLeast"/>
        </w:trPr>
        <w:tc>
          <w:tcPr>
            <w:tcW w:w="31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dková cena Kč (bez DPH)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Č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8 bar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Č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2 bar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 str. barev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klad nov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né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 000 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 bodě 1. této nabídky a dál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/mob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dále požaduje do smlouvy (Čl. 4 odst. 4.2) doplnit cenu díla uvedenou výše v bodě 5. této nabídky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 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– návrh účastníka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9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e178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38</Words>
  <Characters>3181</Characters>
  <CharactersWithSpaces>3712</CharactersWithSpaces>
  <Paragraphs>7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8:00Z</dcterms:created>
  <dc:creator>Josef Procházka</dc:creator>
  <dc:description/>
  <dc:language>en-US</dc:language>
  <cp:lastModifiedBy>Kateřina Holubová</cp:lastModifiedBy>
  <cp:lastPrinted>2024-07-30T13:18:00Z</cp:lastPrinted>
  <dcterms:modified xsi:type="dcterms:W3CDTF">2024-08-2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