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color w:val="193A5F"/>
        </w:rPr>
        <w:t>Název zakázky:</w:t>
      </w:r>
      <w:r>
        <w:rPr>
          <w:rFonts w:cs="Arial" w:ascii="Arial" w:hAnsi="Arial"/>
          <w:b/>
          <w:color w:val="193A5F"/>
        </w:rPr>
        <w:t xml:space="preserve"> Stavební úpravy v bytové jednotce č. 50, v domě č. p. 1197 na ul. Francouzská v Kopřivnic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BR zůstane původn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zprovoznění bytového zvonku a  domácího telefon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výměna sanitárního zařízení: umývadlo, vana, a 2ks pákových bateri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dodání sedátka na WC Combi (zůstane původní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ve světlém odstí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prah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prah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cm pra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 spížní skří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PVC v kuchyni a montáž přechodové lišt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ní 2 ks prahů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těr všech zárub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estavěné skří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a podlahy po zrušení skříně, vyrovnání a položení  PVC v předsí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va stěn, zednické prá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ídka bytu Vám bude umožněna individuálně, dle telefonické doml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a plnění: dílo bude dokončeno a předáno bez vad a nedodělků do měsíce od podepsání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4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4-08-22T05:34:00Z</dcterms:modified>
  <cp:revision>19</cp:revision>
  <dc:subject/>
  <dc:title>Městský úřad Kopřivnice</dc:title>
</cp:coreProperties>
</file>