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 /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ČS Spořitelna a.s.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91221-1767241349/0800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………………………….…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50 v domě č. p. 1197 na ul. Francouzské v Kopřivnici. Stavební práce jsou specifikovány ve výzvě k podání cenové nabídky ze dne 26.08.2024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 26.08.2024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Termín zahájení realizace díla: do 30 kalendářních dnů ode dne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Dokončení a předání kompletního díla: do 30 kalendářních dnů od zahájení realizace díl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97, byt č. 50  na ul. Francouz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50. v domě č. p. 1197 na ul. Francouz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4-02-14T16:00:00Z</cp:lastPrinted>
  <dcterms:modified xsi:type="dcterms:W3CDTF">2024-08-26T14:11:00Z</dcterms:modified>
  <cp:revision>88</cp:revision>
  <dc:subject/>
  <dc:title>                                                          SMLOUVA  O  DÍLO</dc:title>
</cp:coreProperties>
</file>