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 – seznam referenční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pracování projektové dokumentace – </w:t>
            </w:r>
            <w:bookmarkStart w:id="1" w:name="_Hlk172542562"/>
            <w:r>
              <w:rPr>
                <w:rFonts w:cs="Arial" w:ascii="Arial" w:hAnsi="Arial"/>
                <w:b/>
                <w:sz w:val="20"/>
                <w:szCs w:val="20"/>
              </w:rPr>
              <w:t>„Odstavná plocha a parkoviště na ul. Dělnická v Kopřivnici“ – projektová dokumentace včetně inženýrské činnosti</w:t>
            </w:r>
            <w:bookmarkEnd w:id="0"/>
            <w:bookmarkEnd w:id="1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. Významná služba – jako zadavatelem požadované minimum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I. Významná služba – jako zadavatelem požadované minimum 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II. Významná služba – další nepovinná služba, uváděná zadavateli informativně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4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2:00Z</dcterms:created>
  <dc:creator>Lenka Szabó</dc:creator>
  <dc:description/>
  <dc:language>en-US</dc:language>
  <cp:lastModifiedBy>Milan Šmíd</cp:lastModifiedBy>
  <dcterms:modified xsi:type="dcterms:W3CDTF">2024-08-29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