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416960980"/>
          <w:placeholder>
            <w:docPart w:val="641F2CE766834156A4CF466DB6BF2BF4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Rekonstrukce přístavby ZŠ Náměstí na byty – doplnění a úprava DSP + zpracování DPS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54880761"/>
            <w:bookmarkEnd w:id="4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772348946"/>
                <w:placeholder>
                  <w:docPart w:val="485E02A4A1FB488CA7C7CE004566867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ekonstrukce přístavby ZŠ Náměstí na byty – doplnění a úprava DSP + zpracování DPS</w:t>
                </w:r>
              </w:sdtContent>
            </w:sdt>
            <w:bookmarkStart w:id="5" w:name="_Hlk140239850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End w:id="5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6B14F14EFD324375B7CD7A4E6811AC2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930417083"/>
                <w:placeholder>
                  <w:docPart w:val="29438C0384DD43619350D935EC6462E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306323057"/>
                <w:placeholder>
                  <w:docPart w:val="C0CA79F16EA94EEA8E735659EB5F3E1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Štefánikova 1163/12, 742 21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789936883"/>
                <w:placeholder>
                  <w:docPart w:val="BE46FC7DBEFB42749F34A69E8753DF9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807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45141827"/>
                <w:placeholder>
                  <w:docPart w:val="90A2DF5891D9446BB22CF1B774B1321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c. Adam Hanus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895080759"/>
                <w:placeholder>
                  <w:docPart w:val="C527F420940B4315BECB401393CCA6A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oprivnice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46168321"/>
                <w:placeholder>
                  <w:docPart w:val="89587E0365B949448740644292066C9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ekonstrukce přístavby ZŠ Náměstí na byt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646895719"/>
                <w:placeholder>
                  <w:docPart w:val="3B980CF83BAB4244ACB8AAD5713EC77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31.7.0/0.0/0.0/24_136/0010585</w:t>
                </w:r>
              </w:sdtContent>
            </w:sdt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6" w:name="_Hlk54880761"/>
      <w:bookmarkStart w:id="7" w:name="_Toc56196926"/>
      <w:bookmarkStart w:id="8" w:name="_Toc47040578"/>
      <w:bookmarkStart w:id="9" w:name="_Toc47040552"/>
      <w:bookmarkStart w:id="10" w:name="_Hlk60322526"/>
      <w:bookmarkEnd w:id="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8"/>
      <w:bookmarkEnd w:id="9"/>
      <w:bookmarkEnd w:id="10"/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1" w:name="_Toc56196926"/>
      <w:r>
        <w:rPr/>
        <w:t>Základní informace o dodavateli</w:t>
      </w:r>
      <w:bookmarkEnd w:id="11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2" w:name="_Toc56196927"/>
      <w:r>
        <w:rPr/>
        <w:t>Kvalifikace</w:t>
      </w:r>
      <w:bookmarkEnd w:id="12"/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3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3"/>
      <w:r>
        <w:rPr/>
        <w:t>, a to:</w:t>
      </w:r>
    </w:p>
    <w:p>
      <w:pPr>
        <w:pStyle w:val="Tloslovan"/>
        <w:numPr>
          <w:ilvl w:val="2"/>
          <w:numId w:val="4"/>
        </w:numPr>
        <w:rPr/>
      </w:pPr>
      <w:r>
        <w:rPr/>
        <w:t>základní způsobilost v rozsahu s</w:t>
      </w:r>
      <w:bookmarkStart w:id="14" w:name="_Hlk53188408"/>
      <w:r>
        <w:rPr/>
        <w:t>tanoveném</w:t>
      </w:r>
      <w:bookmarkEnd w:id="14"/>
      <w:r>
        <w:rPr/>
        <w:t xml:space="preserve"> v čl. 7.1 zadávací dokumentace;</w:t>
      </w:r>
    </w:p>
    <w:p>
      <w:pPr>
        <w:pStyle w:val="Tloslovan"/>
        <w:numPr>
          <w:ilvl w:val="2"/>
          <w:numId w:val="4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4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4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souladu s § 53 odst. 4 ZZVZ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 3 písm. a) ve spojení s § 122 odst. 4 písm. 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</w:p>
    <w:p>
      <w:pPr>
        <w:pStyle w:val="Tloslovan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Vzor seznamu významných služeb dle čl. 7.4.2. zadávací dokumentace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7CA00DD45D03460C832568DAA6DFE85F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služb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keepNext w:val="true"/>
        <w:numPr>
          <w:ilvl w:val="6"/>
          <w:numId w:val="12"/>
        </w:numPr>
        <w:tabs>
          <w:tab w:val="left" w:pos="708" w:leader="none"/>
        </w:tabs>
        <w:spacing w:before="36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FDAA5DCB4F3C4A329F83A630FDE6DF53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44EA15FA8C374B9A8C9C1C21E183C8C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AB454080CA0C4C1682E3D65FE43528F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2F7A31251F534BEFBCC53B06882885C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AE108996DF1432989D87378DBE59E7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Finanční hodnota investičních nákladů stav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Doba realizace poskytnuté</w:t>
            </w: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F2ACE58C0C93404A86D7D12D7BEBDCD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22D7FDC010DF497199A83E4C4DE02D6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B448A5F26046463DAF42336DEFD4E3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/ </w:t>
            </w:r>
            <w:sdt>
              <w:sdtPr>
                <w:placeholder>
                  <w:docPart w:val="E6E5059FEBDD404CB30AA7D2CD15767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iCs/>
          <w:lang w:eastAsia="cs-CZ"/>
        </w:rPr>
      </w:pPr>
      <w:r>
        <w:rPr>
          <w:rFonts w:eastAsia="Calibri"/>
          <w:i/>
          <w:iCs/>
          <w:lang w:eastAsia="cs-CZ"/>
        </w:rPr>
        <w:t xml:space="preserve">* v případě více </w:t>
      </w:r>
      <w:sdt>
        <w:sdtPr>
          <w:placeholder>
            <w:docPart w:val="ABE3FBA2D72F45ECA7E40DF97004D651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eastAsia="Calibri"/>
              <w:i/>
              <w:iCs/>
              <w:lang w:eastAsia="cs-CZ"/>
            </w:rPr>
          </w:r>
          <w:r>
            <w:rPr>
              <w:bCs/>
              <w:i/>
              <w:iCs/>
            </w:rPr>
            <w:t>služeb</w:t>
          </w:r>
        </w:sdtContent>
      </w:sdt>
      <w:r>
        <w:rPr>
          <w:rFonts w:eastAsia="Calibri"/>
          <w:i/>
          <w:iCs/>
          <w:lang w:eastAsia="cs-CZ"/>
        </w:rPr>
        <w:t xml:space="preserve">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iCs/>
        </w:rPr>
      </w:pPr>
      <w:r>
        <w:rPr>
          <w:i/>
          <w:iCs/>
        </w:rPr>
        <w:t xml:space="preserve">Účastník čestně prohlašuje, že </w:t>
      </w:r>
      <w:r>
        <w:rPr>
          <w:rFonts w:eastAsia="Calibri"/>
          <w:i/>
          <w:iCs/>
        </w:rPr>
        <w:t xml:space="preserve">výše </w:t>
      </w:r>
      <w:bookmarkStart w:id="15" w:name="_Hlk39183420"/>
      <w:r>
        <w:rPr>
          <w:rFonts w:eastAsia="Calibri"/>
          <w:i/>
          <w:iCs/>
        </w:rPr>
        <w:t>uvedené</w:t>
      </w:r>
      <w:r>
        <w:rPr>
          <w:bCs/>
          <w:i/>
          <w:iCs/>
        </w:rPr>
        <w:t xml:space="preserve"> </w:t>
      </w:r>
      <w:sdt>
        <w:sdtPr>
          <w:placeholder>
            <w:docPart w:val="E534C1F868974328AB2EEB6FC8AE708B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>
              <w:bCs/>
              <w:i/>
              <w:iCs/>
            </w:rPr>
          </w:r>
          <w:r>
            <w:rPr>
              <w:bCs/>
              <w:i/>
              <w:iCs/>
            </w:rPr>
            <w:t>služby</w:t>
          </w:r>
        </w:sdtContent>
      </w:sdt>
      <w:r>
        <w:rPr>
          <w:rFonts w:eastAsia="Calibri"/>
          <w:i/>
          <w:iCs/>
        </w:rPr>
        <w:t xml:space="preserve"> </w:t>
      </w:r>
      <w:bookmarkStart w:id="16" w:name="_Hlk39183444"/>
      <w:bookmarkEnd w:id="15"/>
      <w:r>
        <w:rPr>
          <w:rFonts w:eastAsia="Calibri"/>
          <w:i/>
          <w:iCs/>
        </w:rPr>
        <w:t>poskytl řádně, odborně a vča</w:t>
      </w:r>
      <w:bookmarkEnd w:id="16"/>
      <w:r>
        <w:rPr>
          <w:rFonts w:eastAsia="Calibri"/>
          <w:i/>
          <w:iCs/>
        </w:rPr>
        <w:t>s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2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 xml:space="preserve">Vedoucí projektant 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raxe </w:t>
            </w:r>
            <w:r>
              <w:rPr>
                <w:rStyle w:val="TloneslovanChar"/>
                <w:rFonts w:eastAsia="Calibri"/>
                <w:kern w:val="0"/>
                <w:sz w:val="22"/>
                <w:szCs w:val="22"/>
                <w:lang w:val="cs-CZ" w:eastAsia="en-US" w:bidi="ar-SA"/>
              </w:rPr>
              <w:t>na uvedené nebo jiné obdobné pozici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*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lužba č. 1 (pro účely kvalifikace) – popis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lužba č. 2 (pro účely kvalifikace) – popis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2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Architekt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raxe </w:t>
            </w:r>
            <w:r>
              <w:rPr>
                <w:rStyle w:val="TloneslovanChar"/>
                <w:rFonts w:eastAsia="Calibri"/>
                <w:kern w:val="0"/>
                <w:sz w:val="22"/>
                <w:szCs w:val="22"/>
                <w:lang w:val="cs-CZ" w:eastAsia="en-US" w:bidi="ar-SA"/>
              </w:rPr>
              <w:t>na uvedené nebo jiné obdobné pozici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*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lužba č. 1 (pro účely kvalifikace) – popis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lužba č. 2 (pro účely kvalifikace) – popis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2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Statik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raxe </w:t>
            </w:r>
            <w:r>
              <w:rPr>
                <w:rStyle w:val="TloneslovanChar"/>
                <w:rFonts w:eastAsia="Calibri"/>
                <w:kern w:val="0"/>
                <w:sz w:val="22"/>
                <w:szCs w:val="22"/>
                <w:lang w:val="cs-CZ" w:eastAsia="en-US" w:bidi="ar-SA"/>
              </w:rPr>
              <w:t>na uvedené nebo jiné obdobné pozici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*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lužba č. 1 (pro účely kvalifikace) – popis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lužba č. 2 (pro účely kvalifikace) – popis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2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Koordinátor bezpečnosti a ochrany zdraví při práci na staveništi pro fázi projektové přípravy stavby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raxe </w:t>
            </w:r>
            <w:r>
              <w:rPr>
                <w:rStyle w:val="TloneslovanChar"/>
                <w:rFonts w:eastAsia="Calibri"/>
                <w:kern w:val="0"/>
                <w:sz w:val="22"/>
                <w:szCs w:val="22"/>
                <w:lang w:val="cs-CZ" w:eastAsia="en-US" w:bidi="ar-SA"/>
              </w:rPr>
              <w:t>na uvedené nebo jiné obdobné pozici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*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lužba č. 1 (pro účely kvalifikace) – popis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lužba č. 2 (pro účely kvalifikace) – popis: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iCs/>
          <w:lang w:eastAsia="cs-CZ"/>
        </w:rPr>
      </w:pPr>
      <w:r>
        <w:rPr>
          <w:rFonts w:eastAsia="Calibri"/>
          <w:i/>
          <w:iCs/>
          <w:lang w:eastAsia="cs-CZ"/>
        </w:rPr>
        <w:t xml:space="preserve">* v případě více </w:t>
      </w:r>
      <w:sdt>
        <w:sdtPr>
          <w:placeholder>
            <w:docPart w:val="D8D1887F4B5F41C3B613781F9B365647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eastAsia="Calibri"/>
              <w:i/>
              <w:iCs/>
              <w:lang w:eastAsia="cs-CZ"/>
            </w:rPr>
          </w:r>
          <w:r>
            <w:rPr>
              <w:bCs/>
              <w:i/>
              <w:iCs/>
            </w:rPr>
            <w:t>služeb</w:t>
          </w:r>
        </w:sdtContent>
      </w:sdt>
      <w:r>
        <w:rPr>
          <w:rFonts w:eastAsia="Calibri"/>
          <w:i/>
          <w:iCs/>
          <w:lang w:eastAsia="cs-CZ"/>
        </w:rPr>
        <w:t xml:space="preserve"> účastník část tabulky zkopíruje podle potřeby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>
          <w:rFonts w:eastAsia="Calibri"/>
          <w:i/>
          <w:iCs/>
          <w:lang w:eastAsia="cs-CZ"/>
        </w:rPr>
        <w:t>Zadavatel výslovně upozorňuje, že z uvedených údajů musí vyplývat splnění minimálních požadavků na technickou kvalifikaci členů projektového týmu dle čl. 7.4.4. zadávací dokumentace.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7" w:name="_Toc56196928"/>
      <w:r>
        <w:rPr/>
        <w:t>Obchodní, platební a technické podmínky</w:t>
      </w:r>
      <w:bookmarkEnd w:id="17"/>
    </w:p>
    <w:p>
      <w:pPr>
        <w:pStyle w:val="Tloslovan"/>
        <w:numPr>
          <w:ilvl w:val="1"/>
          <w:numId w:val="4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4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4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4"/>
        </w:numPr>
        <w:rPr/>
      </w:pPr>
      <w:r>
        <w:br w:type="page"/>
      </w:r>
      <w:bookmarkStart w:id="18" w:name="_Toc56196929"/>
      <w:r>
        <w:rPr/>
        <w:t>Kritéria hodnocení</w:t>
      </w:r>
      <w:bookmarkEnd w:id="18"/>
    </w:p>
    <w:p>
      <w:pPr>
        <w:pStyle w:val="Tloslovan"/>
        <w:numPr>
          <w:ilvl w:val="1"/>
          <w:numId w:val="13"/>
        </w:numPr>
        <w:rPr/>
      </w:pPr>
      <w:bookmarkStart w:id="19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397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 dle čl. 8.1. písm. a) smlouvy, tedy za činnosti dle odst. 3.3. písm. a) smlouvy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397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 dle čl. 8.1. písm. b) smlouvy, tedy za činnosti dle čl. 3.3. písm. b) smlouvy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397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 dle čl. 8.1. písm. c) smlouvy, tedy za činnosti dle čl. 3.3. písm. c) smlouvy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397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14"/>
        </w:numPr>
        <w:rPr/>
      </w:pPr>
      <w:r>
        <w:rPr/>
        <w:t xml:space="preserve">Účastník čestně prohlašuje, že nabízí tuto hodnotu kritéria hodnocení č. </w:t>
      </w:r>
      <w:sdt>
        <w:sdtPr>
          <w:id w:val="516313667"/>
          <w:placeholder>
            <w:docPart w:val="A98C614380D3452B95139F1129FC6FCC"/>
          </w:placeholder>
          <w:text/>
        </w:sdtPr>
        <w:sdtContent>
          <w:r>
            <w:rPr/>
            <w:t>2</w:t>
          </w:r>
        </w:sdtContent>
      </w:sdt>
      <w:r>
        <w:rPr/>
        <w:t>: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Kvalita (zkušenost) osoby na pozici Vedoucí projektového týmu:</w:t>
      </w:r>
    </w:p>
    <w:tbl>
      <w:tblPr>
        <w:tblStyle w:val="Mkatabulky"/>
        <w:tblW w:w="818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7"/>
        <w:gridCol w:w="2241"/>
      </w:tblGrid>
      <w:tr>
        <w:trPr>
          <w:trHeight w:val="454" w:hRule="atLeast"/>
        </w:trPr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/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čet zkušeností na pozici</w:t>
            </w:r>
            <w:r>
              <w:rPr>
                <w:rStyle w:val="Tun"/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id w:val="1703267808"/>
                <w:placeholder>
                  <w:docPart w:val="CCC4F420019F43E2AD575242F69B7FB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Vedoucí projektant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v posledních 10 letech u služby, jejíž součástí bylo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pracování projektové dokumentace pro pozemní stavbu (ve stupni minimálně dokumentace pro vydání stavebního povolení, případně ve stupni dokumentace pro vydání společného povolení dle zákona č. 183/2006 Sb., o územním plánování a stavebním řádu, a vyhlášky č. 499/2006 Sb., o dokumentaci staveb (již neúčinné), nebo dokumentace pro povolení stavby dle stavebního zákona a vyhlášky o dokumentaci staveb, a to včetně provedení komplexní inženýrské činnosti), přičemž každá z těchto služeb se musela týkat pozemní stavby, jejíž investiční náklady musely dosáhnout finančního objemu minimálně 30 000 000 Kč bez DPH („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služba pro účely hodnoc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“):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iCs/>
          <w:lang w:eastAsia="cs-CZ"/>
        </w:rPr>
      </w:pPr>
      <w:r>
        <w:rPr>
          <w:rFonts w:eastAsia="Calibri"/>
          <w:i/>
          <w:iCs/>
          <w:lang w:eastAsia="cs-CZ"/>
        </w:rPr>
      </w:r>
    </w:p>
    <w:tbl>
      <w:tblPr>
        <w:tblStyle w:val="Mkatabulky"/>
        <w:tblW w:w="818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070"/>
      </w:tblGrid>
      <w:tr>
        <w:trPr>
          <w:trHeight w:val="454" w:hRule="atLeast"/>
        </w:trPr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. služby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Popis služby:</w:t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lužba č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pro účely hodnocení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iCs/>
          <w:lang w:eastAsia="cs-CZ"/>
        </w:rPr>
      </w:pPr>
      <w:r>
        <w:rPr>
          <w:rFonts w:eastAsia="Calibri"/>
          <w:i/>
          <w:iCs/>
          <w:lang w:eastAsia="cs-CZ"/>
        </w:rPr>
        <w:t xml:space="preserve">* v případě více </w:t>
      </w:r>
      <w:sdt>
        <w:sdtPr>
          <w:placeholder>
            <w:docPart w:val="ABC9F1DEF3C04232B58EF93EF1539A02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eastAsia="Calibri"/>
              <w:i/>
              <w:iCs/>
              <w:lang w:eastAsia="cs-CZ"/>
            </w:rPr>
          </w:r>
          <w:r>
            <w:rPr>
              <w:bCs/>
              <w:i/>
              <w:iCs/>
            </w:rPr>
            <w:t>služeb</w:t>
          </w:r>
        </w:sdtContent>
      </w:sdt>
      <w:r>
        <w:rPr>
          <w:rFonts w:eastAsia="Calibri"/>
          <w:i/>
          <w:iCs/>
          <w:lang w:eastAsia="cs-CZ"/>
        </w:rPr>
        <w:t xml:space="preserve"> účastník zkopíruje podle potřeby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>
          <w:rFonts w:eastAsia="Calibri"/>
          <w:i/>
          <w:iCs/>
          <w:lang w:eastAsia="cs-CZ"/>
        </w:rPr>
        <w:t>Zadavatel výslovně upozorňuje, že z uvedených údajů musí vyplývat splnění minimálních požadavků na uznatelnost služeb pro účely hodnocení dle čl. 10.1.5. zadávací dokumentace.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20" w:name="_Toc56196930"/>
      <w:r>
        <w:rPr/>
        <w:t>Poddodavatelé</w:t>
      </w:r>
      <w:bookmarkEnd w:id="20"/>
    </w:p>
    <w:p>
      <w:pPr>
        <w:pStyle w:val="Tloslovan"/>
        <w:numPr>
          <w:ilvl w:val="1"/>
          <w:numId w:val="4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6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7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21" w:name="_Toc56196931"/>
      <w:r>
        <w:rPr/>
        <w:t>Prohlášení účastníka, podpis</w:t>
      </w:r>
      <w:bookmarkEnd w:id="21"/>
    </w:p>
    <w:p>
      <w:pPr>
        <w:pStyle w:val="Tloslovan"/>
        <w:numPr>
          <w:ilvl w:val="1"/>
          <w:numId w:val="4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7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7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8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8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8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8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4"/>
        </w:numPr>
        <w:rPr/>
      </w:pPr>
      <w:bookmarkStart w:id="22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2"/>
      <w:r>
        <w:rPr/>
        <w:t>.</w:t>
      </w:r>
    </w:p>
    <w:p>
      <w:pPr>
        <w:pStyle w:val="Tloslovan"/>
        <w:numPr>
          <w:ilvl w:val="1"/>
          <w:numId w:val="4"/>
        </w:numPr>
        <w:rPr/>
      </w:pPr>
      <w:bookmarkStart w:id="23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4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9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9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9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4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0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10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10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4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4"/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4146359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3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3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29235</wp:posOffset>
          </wp:positionV>
          <wp:extent cx="5439410" cy="767080"/>
          <wp:effectExtent l="0" t="0" r="0" b="0"/>
          <wp:wrapSquare wrapText="bothSides"/>
          <wp:docPr id="2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78576885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618977385"/>
        <w:placeholder>
          <w:docPart w:val="0A3569977E74406EB7E9FA05A301A50B"/>
        </w:placeholder>
        <w:text/>
      </w:sdtPr>
      <w:sdtContent>
        <w:r>
          <w:rPr/>
          <w:t>Rekonstrukce přístavby ZŠ Náměstí na byty – doplnění a úprava DSP + zpracování DPS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4"/>
  </w:num>
  <w:num w:numId="15">
    <w:abstractNumId w:val="2"/>
  </w:num>
  <w:num w:numId="16">
    <w:abstractNumId w:val="2"/>
  </w:num>
  <w:num w:numId="1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4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un" w:customStyle="1">
    <w:name w:val="Tučně"/>
    <w:basedOn w:val="DefaultParagraphFont"/>
    <w:uiPriority w:val="1"/>
    <w:qFormat/>
    <w:rsid w:val="00ad10dd"/>
    <w:rPr>
      <w:b/>
      <w:bCs w:val="fals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4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3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d550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41F2CE766834156A4CF466DB6BF2B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E9008E-F0FE-4D95-A121-AC1A237D2C33}"/>
      </w:docPartPr>
      <w:docPartBody>
        <w:p w:rsidR="00C96467" w:rsidRDefault="00C96467">
          <w:pPr>
            <w:pStyle w:val="641F2CE766834156A4CF466DB6BF2BF4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78BC9681C4314FD7BE47D8DAB7B96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7C6845-11EC-47A8-9D0E-FEC6E8159AB9}"/>
      </w:docPartPr>
      <w:docPartBody>
        <w:p w:rsidR="00C96467" w:rsidRDefault="00C96467">
          <w:pPr>
            <w:pStyle w:val="78BC9681C4314FD7BE47D8DAB7B96466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34A136A01614BC8B07C27006F611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D3F44D-D75B-4DDA-8FB7-51D59FF31E59}"/>
      </w:docPartPr>
      <w:docPartBody>
        <w:p w:rsidR="00C96467" w:rsidRDefault="00C96467">
          <w:pPr>
            <w:pStyle w:val="834A136A01614BC8B07C27006F611441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0A3569977E74406EB7E9FA05A301A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1C26D7-D2DB-4CE5-BCFA-9B4D8F0D3B60}"/>
      </w:docPartPr>
      <w:docPartBody>
        <w:p w:rsidR="00C96467" w:rsidRDefault="00C96467">
          <w:pPr>
            <w:pStyle w:val="0A3569977E74406EB7E9FA05A301A50B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485E02A4A1FB488CA7C7CE0045668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798447-4418-4497-A4DC-82E4BA1951BD}"/>
      </w:docPartPr>
      <w:docPartBody>
        <w:p w:rsidR="00C96467" w:rsidRDefault="00C96467" w:rsidP="00C96467">
          <w:pPr>
            <w:pStyle w:val="485E02A4A1FB488CA7C7CE004566867F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6B14F14EFD324375B7CD7A4E6811A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BA2624-7FF5-4815-9ED6-3D0CFED1E414}"/>
      </w:docPartPr>
      <w:docPartBody>
        <w:p w:rsidR="00C96467" w:rsidRDefault="00C96467" w:rsidP="00C96467">
          <w:pPr>
            <w:pStyle w:val="6B14F14EFD324375B7CD7A4E6811AC2D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29438C0384DD43619350D935EC64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ED06A-E7EF-42B4-908B-81B91ADEFE4B}"/>
      </w:docPartPr>
      <w:docPartBody>
        <w:p w:rsidR="00C96467" w:rsidRDefault="00C96467" w:rsidP="00C96467">
          <w:pPr>
            <w:pStyle w:val="29438C0384DD43619350D935EC6462E1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0CA79F16EA94EEA8E735659EB5F3E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AE024E-AF31-408D-A9F8-56588DEDF9CF}"/>
      </w:docPartPr>
      <w:docPartBody>
        <w:p w:rsidR="00C96467" w:rsidRDefault="00C96467" w:rsidP="00C96467">
          <w:pPr>
            <w:pStyle w:val="C0CA79F16EA94EEA8E735659EB5F3E1C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E46FC7DBEFB42749F34A69E8753DF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FA6C7-6CDA-49DC-9D6D-393B44060484}"/>
      </w:docPartPr>
      <w:docPartBody>
        <w:p w:rsidR="00C96467" w:rsidRDefault="00C96467" w:rsidP="00C96467">
          <w:pPr>
            <w:pStyle w:val="BE46FC7DBEFB42749F34A69E8753DF9B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0A2DF5891D9446BB22CF1B774B132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E4F7A-587A-4E8C-B109-33CFBC31F615}"/>
      </w:docPartPr>
      <w:docPartBody>
        <w:p w:rsidR="00C96467" w:rsidRDefault="00C96467" w:rsidP="00C96467">
          <w:pPr>
            <w:pStyle w:val="90A2DF5891D9446BB22CF1B774B1321F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527F420940B4315BECB401393CCA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96F2ED-CAE8-4D9E-A7F1-5A63B1649D23}"/>
      </w:docPartPr>
      <w:docPartBody>
        <w:p w:rsidR="00C96467" w:rsidRDefault="00C96467" w:rsidP="00C96467">
          <w:pPr>
            <w:pStyle w:val="C527F420940B4315BECB401393CCA6A9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9587E0365B949448740644292066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5317-F447-4BC9-97D7-A540B95D41B9}"/>
      </w:docPartPr>
      <w:docPartBody>
        <w:p w:rsidR="00C96467" w:rsidRDefault="00C96467" w:rsidP="00C96467">
          <w:pPr>
            <w:pStyle w:val="89587E0365B949448740644292066C99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B980CF83BAB4244ACB8AAD5713EC7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39E768-7600-491C-8280-1CAE485E253E}"/>
      </w:docPartPr>
      <w:docPartBody>
        <w:p w:rsidR="00C96467" w:rsidRDefault="00C96467" w:rsidP="00C96467">
          <w:pPr>
            <w:pStyle w:val="3B980CF83BAB4244ACB8AAD5713EC77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CA00DD45D03460C832568DAA6DFE8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5C666-2AA0-4790-84CB-541DD68D45E1}"/>
      </w:docPartPr>
      <w:docPartBody>
        <w:p w:rsidR="00C96467" w:rsidRDefault="00C96467" w:rsidP="00C96467">
          <w:pPr>
            <w:pStyle w:val="7CA00DD45D03460C832568DAA6DFE85F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DAA5DCB4F3C4A329F83A630FDE6D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52DF53-EF7A-4EBE-B67B-F2971B6EF922}"/>
      </w:docPartPr>
      <w:docPartBody>
        <w:p w:rsidR="00C96467" w:rsidRDefault="00C96467" w:rsidP="00C96467">
          <w:pPr>
            <w:pStyle w:val="FDAA5DCB4F3C4A329F83A630FDE6DF53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4EA15FA8C374B9A8C9C1C21E183C8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9615F-B7EC-4104-AAC3-CA2922E5BB7A}"/>
      </w:docPartPr>
      <w:docPartBody>
        <w:p w:rsidR="00C96467" w:rsidRDefault="00C96467" w:rsidP="00C96467">
          <w:pPr>
            <w:pStyle w:val="44EA15FA8C374B9A8C9C1C21E183C8CC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B454080CA0C4C1682E3D65FE43528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C0F28D-BB00-49E4-8E05-405318DE49F7}"/>
      </w:docPartPr>
      <w:docPartBody>
        <w:p w:rsidR="00C96467" w:rsidRDefault="00C96467" w:rsidP="00C96467">
          <w:pPr>
            <w:pStyle w:val="AB454080CA0C4C1682E3D65FE43528F1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F7A31251F534BEFBCC53B0688288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C501C-973B-4E33-9095-C5F936DF09E3}"/>
      </w:docPartPr>
      <w:docPartBody>
        <w:p w:rsidR="00C96467" w:rsidRDefault="00C96467" w:rsidP="00C96467">
          <w:pPr>
            <w:pStyle w:val="2F7A31251F534BEFBCC53B06882885C1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AE108996DF1432989D87378DBE59E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AD0410-1929-4A4C-A610-682BAE56B7CC}"/>
      </w:docPartPr>
      <w:docPartBody>
        <w:p w:rsidR="00C96467" w:rsidRDefault="00C96467" w:rsidP="00C96467">
          <w:pPr>
            <w:pStyle w:val="5AE108996DF1432989D87378DBE59E7D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2ACE58C0C93404A86D7D12D7BEBD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84E910-110C-4ACD-B264-9469498AD380}"/>
      </w:docPartPr>
      <w:docPartBody>
        <w:p w:rsidR="00C96467" w:rsidRDefault="00C96467" w:rsidP="00C96467">
          <w:pPr>
            <w:pStyle w:val="F2ACE58C0C93404A86D7D12D7BEBDCDB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2D7FDC010DF497199A83E4C4DE02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1E1E0-411D-4093-9D87-BF17A8490D81}"/>
      </w:docPartPr>
      <w:docPartBody>
        <w:p w:rsidR="00C96467" w:rsidRDefault="00C96467" w:rsidP="00C96467">
          <w:pPr>
            <w:pStyle w:val="22D7FDC010DF497199A83E4C4DE02D6D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448A5F26046463DAF42336DEFD4E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7D5D54-65CA-4AA4-9103-70519BADB10A}"/>
      </w:docPartPr>
      <w:docPartBody>
        <w:p w:rsidR="00C96467" w:rsidRDefault="00C96467" w:rsidP="00C96467">
          <w:pPr>
            <w:pStyle w:val="B448A5F26046463DAF42336DEFD4E3E8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6E5059FEBDD404CB30AA7D2CD157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D22E0-CB85-419B-9BE5-0F5C3C365277}"/>
      </w:docPartPr>
      <w:docPartBody>
        <w:p w:rsidR="00C96467" w:rsidRDefault="00C96467" w:rsidP="00C96467">
          <w:pPr>
            <w:pStyle w:val="E6E5059FEBDD404CB30AA7D2CD157679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BE3FBA2D72F45ECA7E40DF97004D6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9C4BA-EDEA-47A4-863A-B783A41271AE}"/>
      </w:docPartPr>
      <w:docPartBody>
        <w:p w:rsidR="00C96467" w:rsidRDefault="00C96467" w:rsidP="00C96467">
          <w:pPr>
            <w:pStyle w:val="ABE3FBA2D72F45ECA7E40DF97004D651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534C1F868974328AB2EEB6FC8AE70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9DEA3E-772B-4486-BBC6-129DC8BB5BF3}"/>
      </w:docPartPr>
      <w:docPartBody>
        <w:p w:rsidR="00C96467" w:rsidRDefault="00C96467" w:rsidP="00C96467">
          <w:pPr>
            <w:pStyle w:val="E534C1F868974328AB2EEB6FC8AE708B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8D1887F4B5F41C3B613781F9B3656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CF142-65E8-4980-A29E-D882714BD817}"/>
      </w:docPartPr>
      <w:docPartBody>
        <w:p w:rsidR="00C96467" w:rsidRDefault="00C96467" w:rsidP="00C96467">
          <w:pPr>
            <w:pStyle w:val="D8D1887F4B5F41C3B613781F9B365647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98C614380D3452B95139F1129FC6F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248A5-88A6-4224-A443-1F9097BF18B9}"/>
      </w:docPartPr>
      <w:docPartBody>
        <w:p w:rsidR="00C96467" w:rsidRDefault="00C96467" w:rsidP="00C96467">
          <w:pPr>
            <w:pStyle w:val="A98C614380D3452B95139F1129FC6FCC"/>
          </w:pPr>
          <w:r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CCC4F420019F43E2AD575242F69B7F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8D463-C305-41B4-84AE-2B83664BC667}"/>
      </w:docPartPr>
      <w:docPartBody>
        <w:p w:rsidR="00C96467" w:rsidRDefault="00C96467" w:rsidP="00C96467">
          <w:pPr>
            <w:pStyle w:val="CCC4F420019F43E2AD575242F69B7FB0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BC9F1DEF3C04232B58EF93EF1539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FDA682-544C-4D63-A0B7-9350B8BA79C6}"/>
      </w:docPartPr>
      <w:docPartBody>
        <w:p w:rsidR="00C96467" w:rsidRDefault="00C96467" w:rsidP="00C96467">
          <w:pPr>
            <w:pStyle w:val="ABC9F1DEF3C04232B58EF93EF1539A02"/>
          </w:pPr>
          <w:r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96467"/>
    <w:rsid w:val="00C96467"/>
    <w:rsid w:val="00F765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96467"/>
  </w:style>
  <w:style w:type="paragraph" w:customStyle="1" w:styleId="641F2CE766834156A4CF466DB6BF2BF4">
    <w:name w:val="641F2CE766834156A4CF466DB6BF2BF4"/>
  </w:style>
  <w:style w:type="paragraph" w:customStyle="1" w:styleId="78BC9681C4314FD7BE47D8DAB7B96466">
    <w:name w:val="78BC9681C4314FD7BE47D8DAB7B96466"/>
  </w:style>
  <w:style w:type="paragraph" w:customStyle="1" w:styleId="2112C6FF259F44BC824F8C4C65C45AEF">
    <w:name w:val="2112C6FF259F44BC824F8C4C65C45AEF"/>
  </w:style>
  <w:style w:type="paragraph" w:customStyle="1" w:styleId="8C39220E286540FFA9381665F7FAD3E1">
    <w:name w:val="8C39220E286540FFA9381665F7FAD3E1"/>
  </w:style>
  <w:style w:type="paragraph" w:customStyle="1" w:styleId="ED51C0BAE1454C008187D8A2771A598C">
    <w:name w:val="ED51C0BAE1454C008187D8A2771A598C"/>
  </w:style>
  <w:style w:type="paragraph" w:customStyle="1" w:styleId="37549F5A79F942C4A98CD0C8075D014F">
    <w:name w:val="37549F5A79F942C4A98CD0C8075D014F"/>
  </w:style>
  <w:style w:type="paragraph" w:customStyle="1" w:styleId="264A70EB3F7844848ECA45BFF182B3F7">
    <w:name w:val="264A70EB3F7844848ECA45BFF182B3F7"/>
  </w:style>
  <w:style w:type="paragraph" w:customStyle="1" w:styleId="1F879D4D5B6D46A3B8967D81CC85CCF9">
    <w:name w:val="1F879D4D5B6D46A3B8967D81CC85CCF9"/>
  </w:style>
  <w:style w:type="paragraph" w:customStyle="1" w:styleId="53573BC545EE4212BC67D539A48C5F2C">
    <w:name w:val="53573BC545EE4212BC67D539A48C5F2C"/>
  </w:style>
  <w:style w:type="paragraph" w:customStyle="1" w:styleId="A261FB57B7104A3DBA3716B9122BC702">
    <w:name w:val="A261FB57B7104A3DBA3716B9122BC702"/>
  </w:style>
  <w:style w:type="paragraph" w:customStyle="1" w:styleId="2B38BDB304F74112A76694F1FE374D38">
    <w:name w:val="2B38BDB304F74112A76694F1FE374D38"/>
  </w:style>
  <w:style w:type="paragraph" w:customStyle="1" w:styleId="834A136A01614BC8B07C27006F611441">
    <w:name w:val="834A136A01614BC8B07C27006F611441"/>
  </w:style>
  <w:style w:type="paragraph" w:customStyle="1" w:styleId="0A3569977E74406EB7E9FA05A301A50B">
    <w:name w:val="0A3569977E74406EB7E9FA05A301A50B"/>
  </w:style>
  <w:style w:type="paragraph" w:customStyle="1" w:styleId="FB4529C54FCC46D1B78F183CBA9EDF2C">
    <w:name w:val="FB4529C54FCC46D1B78F183CBA9EDF2C"/>
  </w:style>
  <w:style w:type="paragraph" w:customStyle="1" w:styleId="21D0CB73B74E41D8977F609A1B0D3497">
    <w:name w:val="21D0CB73B74E41D8977F609A1B0D3497"/>
  </w:style>
  <w:style w:type="paragraph" w:customStyle="1" w:styleId="C543D9D7110C47B796BBE683E5FA8597">
    <w:name w:val="C543D9D7110C47B796BBE683E5FA8597"/>
  </w:style>
  <w:style w:type="paragraph" w:customStyle="1" w:styleId="915D4F16C535499D80DC939A6B9EC464">
    <w:name w:val="915D4F16C535499D80DC939A6B9EC464"/>
  </w:style>
  <w:style w:type="paragraph" w:customStyle="1" w:styleId="485E02A4A1FB488CA7C7CE004566867F">
    <w:name w:val="485E02A4A1FB488CA7C7CE004566867F"/>
    <w:rsid w:val="00C96467"/>
  </w:style>
  <w:style w:type="paragraph" w:customStyle="1" w:styleId="6B14F14EFD324375B7CD7A4E6811AC2D">
    <w:name w:val="6B14F14EFD324375B7CD7A4E6811AC2D"/>
    <w:rsid w:val="00C96467"/>
  </w:style>
  <w:style w:type="paragraph" w:customStyle="1" w:styleId="29438C0384DD43619350D935EC6462E1">
    <w:name w:val="29438C0384DD43619350D935EC6462E1"/>
    <w:rsid w:val="00C96467"/>
  </w:style>
  <w:style w:type="paragraph" w:customStyle="1" w:styleId="C0CA79F16EA94EEA8E735659EB5F3E1C">
    <w:name w:val="C0CA79F16EA94EEA8E735659EB5F3E1C"/>
    <w:rsid w:val="00C96467"/>
  </w:style>
  <w:style w:type="paragraph" w:customStyle="1" w:styleId="BE46FC7DBEFB42749F34A69E8753DF9B">
    <w:name w:val="BE46FC7DBEFB42749F34A69E8753DF9B"/>
    <w:rsid w:val="00C96467"/>
  </w:style>
  <w:style w:type="paragraph" w:customStyle="1" w:styleId="90A2DF5891D9446BB22CF1B774B1321F">
    <w:name w:val="90A2DF5891D9446BB22CF1B774B1321F"/>
    <w:rsid w:val="00C96467"/>
  </w:style>
  <w:style w:type="paragraph" w:customStyle="1" w:styleId="C527F420940B4315BECB401393CCA6A9">
    <w:name w:val="C527F420940B4315BECB401393CCA6A9"/>
    <w:rsid w:val="00C96467"/>
  </w:style>
  <w:style w:type="paragraph" w:customStyle="1" w:styleId="89587E0365B949448740644292066C99">
    <w:name w:val="89587E0365B949448740644292066C99"/>
    <w:rsid w:val="00C96467"/>
  </w:style>
  <w:style w:type="paragraph" w:customStyle="1" w:styleId="3B980CF83BAB4244ACB8AAD5713EC779">
    <w:name w:val="3B980CF83BAB4244ACB8AAD5713EC779"/>
    <w:rsid w:val="00C96467"/>
  </w:style>
  <w:style w:type="paragraph" w:customStyle="1" w:styleId="FD8C080255034707B13A135653AD9547">
    <w:name w:val="FD8C080255034707B13A135653AD9547"/>
    <w:rsid w:val="00C96467"/>
  </w:style>
  <w:style w:type="paragraph" w:customStyle="1" w:styleId="DDAF63CE2D2E4F88BAD1E550541454F7">
    <w:name w:val="DDAF63CE2D2E4F88BAD1E550541454F7"/>
    <w:rsid w:val="00C96467"/>
  </w:style>
  <w:style w:type="paragraph" w:customStyle="1" w:styleId="F8428BD2C45B4FDABAEA58581061BF7D">
    <w:name w:val="F8428BD2C45B4FDABAEA58581061BF7D"/>
    <w:rsid w:val="00C96467"/>
  </w:style>
  <w:style w:type="paragraph" w:customStyle="1" w:styleId="9C032DD082B9469C91FA3971E210FB2A">
    <w:name w:val="9C032DD082B9469C91FA3971E210FB2A"/>
    <w:rsid w:val="00C96467"/>
  </w:style>
  <w:style w:type="paragraph" w:customStyle="1" w:styleId="CAE2E0B858DB41C6A35C7A57A0D61699">
    <w:name w:val="CAE2E0B858DB41C6A35C7A57A0D61699"/>
    <w:rsid w:val="00C96467"/>
  </w:style>
  <w:style w:type="paragraph" w:customStyle="1" w:styleId="C18C9F2B735D473FB88EB98E99820869">
    <w:name w:val="C18C9F2B735D473FB88EB98E99820869"/>
    <w:rsid w:val="00C96467"/>
  </w:style>
  <w:style w:type="paragraph" w:customStyle="1" w:styleId="D35A079EE702465B820A130F87C72151">
    <w:name w:val="D35A079EE702465B820A130F87C72151"/>
    <w:rsid w:val="00C96467"/>
  </w:style>
  <w:style w:type="paragraph" w:customStyle="1" w:styleId="1CE5649076494BE5ABD4405A025054D5">
    <w:name w:val="1CE5649076494BE5ABD4405A025054D5"/>
    <w:rsid w:val="00C96467"/>
  </w:style>
  <w:style w:type="paragraph" w:customStyle="1" w:styleId="C8995EAEB47F4B8282AA2DE8B5989510">
    <w:name w:val="C8995EAEB47F4B8282AA2DE8B5989510"/>
    <w:rsid w:val="00C96467"/>
  </w:style>
  <w:style w:type="paragraph" w:customStyle="1" w:styleId="07D378BCB3AD4B4EA1D3B6A27F3E8581">
    <w:name w:val="07D378BCB3AD4B4EA1D3B6A27F3E8581"/>
    <w:rsid w:val="00C96467"/>
  </w:style>
  <w:style w:type="paragraph" w:customStyle="1" w:styleId="3B16F48F0D6A44AEB61C82ED42C3F555">
    <w:name w:val="3B16F48F0D6A44AEB61C82ED42C3F555"/>
    <w:rsid w:val="00C96467"/>
  </w:style>
  <w:style w:type="paragraph" w:customStyle="1" w:styleId="0F839615D26049E89237ACE349A64D07">
    <w:name w:val="0F839615D26049E89237ACE349A64D07"/>
    <w:rsid w:val="00C96467"/>
  </w:style>
  <w:style w:type="paragraph" w:customStyle="1" w:styleId="D3F3C9B2C4CD44B1BE2941A711F18548">
    <w:name w:val="D3F3C9B2C4CD44B1BE2941A711F18548"/>
    <w:rsid w:val="00C96467"/>
  </w:style>
  <w:style w:type="paragraph" w:customStyle="1" w:styleId="37EECED0EDFD426DA0B4F34C39B5B424">
    <w:name w:val="37EECED0EDFD426DA0B4F34C39B5B424"/>
    <w:rsid w:val="00C96467"/>
  </w:style>
  <w:style w:type="paragraph" w:customStyle="1" w:styleId="D5EE089427FF4B08A81949AA5D230ACA">
    <w:name w:val="D5EE089427FF4B08A81949AA5D230ACA"/>
    <w:rsid w:val="00C96467"/>
  </w:style>
  <w:style w:type="paragraph" w:customStyle="1" w:styleId="ADF3B900D04D47B096B3B2C40B6F7D21">
    <w:name w:val="ADF3B900D04D47B096B3B2C40B6F7D21"/>
    <w:rsid w:val="00C96467"/>
  </w:style>
  <w:style w:type="paragraph" w:customStyle="1" w:styleId="C00492773B94496FA3D78F4CB21F4215">
    <w:name w:val="C00492773B94496FA3D78F4CB21F4215"/>
    <w:rsid w:val="00C96467"/>
  </w:style>
  <w:style w:type="paragraph" w:customStyle="1" w:styleId="F243AE336DDE460DA1BE1FF2414614D3">
    <w:name w:val="F243AE336DDE460DA1BE1FF2414614D3"/>
    <w:rsid w:val="00C96467"/>
  </w:style>
  <w:style w:type="paragraph" w:customStyle="1" w:styleId="1B05E6E4B77041CDB5EF9A2C19FD24FD">
    <w:name w:val="1B05E6E4B77041CDB5EF9A2C19FD24FD"/>
    <w:rsid w:val="00C96467"/>
  </w:style>
  <w:style w:type="paragraph" w:customStyle="1" w:styleId="3D05778D4ECA4A48A9C2DAA53D3FEE0A">
    <w:name w:val="3D05778D4ECA4A48A9C2DAA53D3FEE0A"/>
    <w:rsid w:val="00C96467"/>
  </w:style>
  <w:style w:type="paragraph" w:customStyle="1" w:styleId="0299029109E04ADF8678960E9A16779D">
    <w:name w:val="0299029109E04ADF8678960E9A16779D"/>
    <w:rsid w:val="00C96467"/>
  </w:style>
  <w:style w:type="paragraph" w:customStyle="1" w:styleId="A5C010ED4CFA4CB18149EB3B067091D4">
    <w:name w:val="A5C010ED4CFA4CB18149EB3B067091D4"/>
    <w:rsid w:val="00C96467"/>
  </w:style>
  <w:style w:type="paragraph" w:customStyle="1" w:styleId="F661FE25BD5741DD96603B27B11DDF5C">
    <w:name w:val="F661FE25BD5741DD96603B27B11DDF5C"/>
    <w:rsid w:val="00C96467"/>
  </w:style>
  <w:style w:type="paragraph" w:customStyle="1" w:styleId="335F091F9780426E98A71980A640948F">
    <w:name w:val="335F091F9780426E98A71980A640948F"/>
    <w:rsid w:val="00C96467"/>
  </w:style>
  <w:style w:type="paragraph" w:customStyle="1" w:styleId="13F443E002BF4A07B0110CC8FD64F769">
    <w:name w:val="13F443E002BF4A07B0110CC8FD64F769"/>
    <w:rsid w:val="00C96467"/>
  </w:style>
  <w:style w:type="paragraph" w:customStyle="1" w:styleId="5721C6B9CDE041E98F506E2AC3C1D061">
    <w:name w:val="5721C6B9CDE041E98F506E2AC3C1D061"/>
    <w:rsid w:val="00C96467"/>
  </w:style>
  <w:style w:type="paragraph" w:customStyle="1" w:styleId="7CA00DD45D03460C832568DAA6DFE85F">
    <w:name w:val="7CA00DD45D03460C832568DAA6DFE85F"/>
    <w:rsid w:val="00C96467"/>
  </w:style>
  <w:style w:type="paragraph" w:customStyle="1" w:styleId="FDAA5DCB4F3C4A329F83A630FDE6DF53">
    <w:name w:val="FDAA5DCB4F3C4A329F83A630FDE6DF53"/>
    <w:rsid w:val="00C96467"/>
  </w:style>
  <w:style w:type="paragraph" w:customStyle="1" w:styleId="44EA15FA8C374B9A8C9C1C21E183C8CC">
    <w:name w:val="44EA15FA8C374B9A8C9C1C21E183C8CC"/>
    <w:rsid w:val="00C96467"/>
  </w:style>
  <w:style w:type="paragraph" w:customStyle="1" w:styleId="AB454080CA0C4C1682E3D65FE43528F1">
    <w:name w:val="AB454080CA0C4C1682E3D65FE43528F1"/>
    <w:rsid w:val="00C96467"/>
  </w:style>
  <w:style w:type="paragraph" w:customStyle="1" w:styleId="2F7A31251F534BEFBCC53B06882885C1">
    <w:name w:val="2F7A31251F534BEFBCC53B06882885C1"/>
    <w:rsid w:val="00C96467"/>
  </w:style>
  <w:style w:type="paragraph" w:customStyle="1" w:styleId="5AE108996DF1432989D87378DBE59E7D">
    <w:name w:val="5AE108996DF1432989D87378DBE59E7D"/>
    <w:rsid w:val="00C96467"/>
  </w:style>
  <w:style w:type="paragraph" w:customStyle="1" w:styleId="F2ACE58C0C93404A86D7D12D7BEBDCDB">
    <w:name w:val="F2ACE58C0C93404A86D7D12D7BEBDCDB"/>
    <w:rsid w:val="00C96467"/>
  </w:style>
  <w:style w:type="paragraph" w:customStyle="1" w:styleId="22D7FDC010DF497199A83E4C4DE02D6D">
    <w:name w:val="22D7FDC010DF497199A83E4C4DE02D6D"/>
    <w:rsid w:val="00C96467"/>
  </w:style>
  <w:style w:type="paragraph" w:customStyle="1" w:styleId="B448A5F26046463DAF42336DEFD4E3E8">
    <w:name w:val="B448A5F26046463DAF42336DEFD4E3E8"/>
    <w:rsid w:val="00C96467"/>
  </w:style>
  <w:style w:type="paragraph" w:customStyle="1" w:styleId="E6E5059FEBDD404CB30AA7D2CD157679">
    <w:name w:val="E6E5059FEBDD404CB30AA7D2CD157679"/>
    <w:rsid w:val="00C96467"/>
  </w:style>
  <w:style w:type="paragraph" w:customStyle="1" w:styleId="ABE3FBA2D72F45ECA7E40DF97004D651">
    <w:name w:val="ABE3FBA2D72F45ECA7E40DF97004D651"/>
    <w:rsid w:val="00C96467"/>
  </w:style>
  <w:style w:type="paragraph" w:customStyle="1" w:styleId="E534C1F868974328AB2EEB6FC8AE708B">
    <w:name w:val="E534C1F868974328AB2EEB6FC8AE708B"/>
    <w:rsid w:val="00C96467"/>
  </w:style>
  <w:style w:type="paragraph" w:customStyle="1" w:styleId="D8D1887F4B5F41C3B613781F9B365647">
    <w:name w:val="D8D1887F4B5F41C3B613781F9B365647"/>
    <w:rsid w:val="00C96467"/>
  </w:style>
  <w:style w:type="paragraph" w:customStyle="1" w:styleId="0F8AF4D057DE4B0BA34B42BB0CD7056A">
    <w:name w:val="0F8AF4D057DE4B0BA34B42BB0CD7056A"/>
    <w:rsid w:val="00C96467"/>
  </w:style>
  <w:style w:type="paragraph" w:customStyle="1" w:styleId="A2B31E5F7F914B82AC6B39B4C49CAC90">
    <w:name w:val="A2B31E5F7F914B82AC6B39B4C49CAC90"/>
    <w:rsid w:val="00C96467"/>
  </w:style>
  <w:style w:type="paragraph" w:customStyle="1" w:styleId="6F815183DF7C4DDEB45F032E5EBB15F7">
    <w:name w:val="6F815183DF7C4DDEB45F032E5EBB15F7"/>
    <w:rsid w:val="00C96467"/>
  </w:style>
  <w:style w:type="paragraph" w:customStyle="1" w:styleId="6079D6EE7E714C119D0353D0A57F7CA9">
    <w:name w:val="6079D6EE7E714C119D0353D0A57F7CA9"/>
    <w:rsid w:val="00C96467"/>
  </w:style>
  <w:style w:type="paragraph" w:customStyle="1" w:styleId="80A714B0E5FA4BFE9D2226003452ECE5">
    <w:name w:val="80A714B0E5FA4BFE9D2226003452ECE5"/>
    <w:rsid w:val="00C96467"/>
  </w:style>
  <w:style w:type="paragraph" w:customStyle="1" w:styleId="4570A9E4DBC5403C9C3A4F6E79D1A893">
    <w:name w:val="4570A9E4DBC5403C9C3A4F6E79D1A893"/>
    <w:rsid w:val="00C96467"/>
  </w:style>
  <w:style w:type="paragraph" w:customStyle="1" w:styleId="9B8891095BFA41FD9E56D9AD1723810B">
    <w:name w:val="9B8891095BFA41FD9E56D9AD1723810B"/>
    <w:rsid w:val="00C96467"/>
  </w:style>
  <w:style w:type="paragraph" w:customStyle="1" w:styleId="48739A78CBAB4C6A8205347B96D8BDC9">
    <w:name w:val="48739A78CBAB4C6A8205347B96D8BDC9"/>
    <w:rsid w:val="00C96467"/>
  </w:style>
  <w:style w:type="paragraph" w:customStyle="1" w:styleId="44F470D94BB14B89901E1C9A8E306C67">
    <w:name w:val="44F470D94BB14B89901E1C9A8E306C67"/>
    <w:rsid w:val="00C96467"/>
  </w:style>
  <w:style w:type="paragraph" w:customStyle="1" w:styleId="6B3CB74212C64A8992E53D7827C07086">
    <w:name w:val="6B3CB74212C64A8992E53D7827C07086"/>
    <w:rsid w:val="00C96467"/>
  </w:style>
  <w:style w:type="paragraph" w:customStyle="1" w:styleId="A98C614380D3452B95139F1129FC6FCC">
    <w:name w:val="A98C614380D3452B95139F1129FC6FCC"/>
    <w:rsid w:val="00C96467"/>
  </w:style>
  <w:style w:type="paragraph" w:customStyle="1" w:styleId="CCC4F420019F43E2AD575242F69B7FB0">
    <w:name w:val="CCC4F420019F43E2AD575242F69B7FB0"/>
    <w:rsid w:val="00C96467"/>
  </w:style>
  <w:style w:type="paragraph" w:customStyle="1" w:styleId="6A6B4A4547654E46B3AEBDC3B083B791">
    <w:name w:val="6A6B4A4547654E46B3AEBDC3B083B791"/>
    <w:rsid w:val="00C96467"/>
  </w:style>
  <w:style w:type="paragraph" w:customStyle="1" w:styleId="F0F4DA5FB7404007A8CACABE66919358">
    <w:name w:val="F0F4DA5FB7404007A8CACABE66919358"/>
    <w:rsid w:val="00C96467"/>
  </w:style>
  <w:style w:type="paragraph" w:customStyle="1" w:styleId="ABC9F1DEF3C04232B58EF93EF1539A02">
    <w:name w:val="ABC9F1DEF3C04232B58EF93EF1539A02"/>
    <w:rsid w:val="00C96467"/>
  </w:style>
  <w:style w:type="paragraph" w:customStyle="1" w:styleId="B305FEB3A5BF400EA5C43B0495921E6D">
    <w:name w:val="B305FEB3A5BF400EA5C43B0495921E6D"/>
    <w:rsid w:val="00C9646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4BF0884-86FC-4A64-8276-9477CA66DDC9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375BB8D-8EC7-4FEF-93BE-B9698AADA0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9882812-6B8D-4052-9054-3DF57047EC9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dodavky_sluzby_VZOR_po_novele_rezim_zmen</Template>
  <TotalTime>8</TotalTime>
  <Application>LibreOffice/7.4.7.2$Linux_X86_64 LibreOffice_project/40$Build-2</Application>
  <AppVersion>15.0000</AppVersion>
  <Pages>13</Pages>
  <Words>2817</Words>
  <Characters>16626</Characters>
  <CharactersWithSpaces>1940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1:00Z</dcterms:created>
  <dc:creator>Dominik Lukacs</dc:creator>
  <dc:description/>
  <dc:language>en-US</dc:language>
  <cp:lastModifiedBy>Mgr. Dominik Lukács</cp:lastModifiedBy>
  <dcterms:modified xsi:type="dcterms:W3CDTF">2024-08-19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