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Marketing – Vybudování odpočívky nejen pro turisty v centru měst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le metodického pokynu pro výběr dodavatelů v NPPCRR Zakázka malého rozsahu č. I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 w:val="24"/>
          <w:szCs w:val="24"/>
        </w:rPr>
        <w:t>viz příloha zadávací dokumentace</w:t>
      </w:r>
      <w:r>
        <w:rPr>
          <w:rFonts w:cs="Arial" w:ascii="Arial" w:hAnsi="Arial"/>
          <w:sz w:val="24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má v rámci zadávacího řízení smlouvu o dílo k dispozici k nahlédnutí. Podepsanou smlouvu nepředkládá účastník v rámci své nabídky. Smlouvu o dílo doplní zadavatel podle údajů předložených v tomto formulář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s DPH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 ks letá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klamní videoklip/spo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paň na sociálních sítí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díla celkem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požaduje do smlouvy doplnit identifikační údaje uvedené výše v bodě 1. této nabídky a dál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č. účtu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Telefon/mob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ID datové schrán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Osoba oprávněná jednat ve věcech technických a realizace stavby vč. kontaktních údajů: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dále požaduje do smlouvy (</w:t>
      </w:r>
      <w:r>
        <w:rPr>
          <w:rFonts w:cs="Arial" w:ascii="Arial" w:hAnsi="Arial"/>
          <w:sz w:val="24"/>
          <w:szCs w:val="24"/>
          <w:highlight w:val="yellow"/>
        </w:rPr>
        <w:t xml:space="preserve">Čl. ... odst. </w:t>
      </w:r>
      <w:r>
        <w:rPr>
          <w:rFonts w:cs="Arial" w:ascii="Arial" w:hAnsi="Arial"/>
          <w:sz w:val="24"/>
          <w:szCs w:val="24"/>
        </w:rPr>
        <w:t>…) doplnit cenu díla uvedenou výše v bodě 4. této nabídky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Účastník požaduje do smlouvy doplnit následující údaje: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Čl. … odst. 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adresu: [doplní účastník] neb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datová schránka: [doplní účastník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__________ dne __________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62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2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47ca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928A9CEA-5756-4A13-A005-6CD195CE7A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99</Words>
  <Characters>3538</Characters>
  <CharactersWithSpaces>41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9:00Z</dcterms:created>
  <dc:creator>Josef Procházka</dc:creator>
  <dc:description/>
  <dc:language>en-US</dc:language>
  <cp:lastModifiedBy>Lenka Heráková</cp:lastModifiedBy>
  <dcterms:modified xsi:type="dcterms:W3CDTF">2024-10-02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