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SMLOUVA  O  DÍLO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4 /202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I.</w:t>
      </w:r>
    </w:p>
    <w:p>
      <w:pPr>
        <w:pStyle w:val="Smlouva2"/>
        <w:rPr/>
      </w:pPr>
      <w:r>
        <w:rPr/>
        <w:t>Smluvní strany</w:t>
      </w:r>
    </w:p>
    <w:p>
      <w:pPr>
        <w:pStyle w:val="Smlouva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/>
      </w:pPr>
      <w:r>
        <w:rPr>
          <w:b/>
          <w:sz w:val="24"/>
        </w:rPr>
        <w:t>1.</w:t>
        <w:tab/>
      </w:r>
      <w:r>
        <w:rPr>
          <w:b/>
          <w:bCs/>
          <w:sz w:val="24"/>
        </w:rPr>
        <w:t>Město Kopřivnice</w:t>
      </w:r>
      <w:r>
        <w:rPr>
          <w:sz w:val="24"/>
        </w:rPr>
        <w:t>, Štefánikova 1163,  742 21 Kopřivnice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zastoupeno:</w:t>
        <w:tab/>
        <w:t>Ing. Adamem Ondrašíkem,vedoucím odboru majetku města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IČ:</w:t>
        <w:tab/>
        <w:t>00298077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DIČ:</w:t>
        <w:tab/>
        <w:t xml:space="preserve">CZ 00298077 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sz w:val="24"/>
        </w:rPr>
        <w:t>bankovní spojení:</w:t>
        <w:tab/>
        <w:t xml:space="preserve">GE Money Bank, a.s., pobočka Kopřivnice   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číslo účtu:</w:t>
        <w:tab/>
        <w:t>50331764/0600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i/>
          <w:sz w:val="24"/>
        </w:rPr>
        <w:t>dále jen objednatel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/>
      </w:pPr>
      <w:r>
        <w:rPr>
          <w:b/>
          <w:color w:val="000000"/>
          <w:sz w:val="24"/>
        </w:rPr>
        <w:t>2.</w:t>
      </w:r>
      <w:r>
        <w:rPr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sz w:val="24"/>
        </w:rPr>
      </w:pPr>
      <w:r>
        <w:rPr>
          <w:sz w:val="24"/>
        </w:rPr>
        <w:t xml:space="preserve">se sídlem: </w:t>
        <w:tab/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sz w:val="24"/>
        </w:rPr>
      </w:pPr>
      <w:r>
        <w:rPr>
          <w:sz w:val="24"/>
        </w:rPr>
        <w:t xml:space="preserve">IČ:            </w:t>
        <w:tab/>
        <w:t xml:space="preserve">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DIČ:           </w:t>
        <w:tab/>
        <w:t xml:space="preserve">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highlight w:val="yellow"/>
        </w:rPr>
      </w:pPr>
      <w:r>
        <w:rPr>
          <w:sz w:val="24"/>
        </w:rPr>
        <w:t xml:space="preserve">bankovní spojení: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číslo účtu:       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Společnost je zapsána v obchodním rejstříku vedeném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</w:rPr>
        <w:t>Živnostník je vedený v…………………………………………………………………………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ále jen zhotovite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>Základní ustanov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údaje uvedené v čl. I. této smlouvy jsou v souladu se skutečností v době uzavření této smlouvy. Smluvní strany se zavazují, že změny dotčených údajů oznámí bez prodlení druhé smluvní straně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rany prohlašují, že osoby podepisující tuto smlouvu jsou k tomuto úkonu oprávněn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hotovitel prohlašuje, že je odborně způsobilý k zajištění předmětu smlouvy.</w:t>
      </w:r>
    </w:p>
    <w:p>
      <w:pPr>
        <w:pStyle w:val="Smlouva2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Zhotovitel se touto smlouvou zavazuje provést stavební úpravy v bytové jednotce č. 20</w:t>
      </w:r>
      <w:r>
        <w:rPr>
          <w:b/>
          <w:sz w:val="24"/>
        </w:rPr>
        <w:t xml:space="preserve"> </w:t>
      </w:r>
      <w:r>
        <w:rPr>
          <w:sz w:val="24"/>
        </w:rPr>
        <w:t xml:space="preserve">v domě č. p. 1134 na ul. Štramberská. Stavební práce jsou specifikovány ve výzvě k podání cenové nabídky na veřejnou zakázku ze dne 30.09.2024, která tvoří nedílnou přílohu č. 1 této smlouvy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 xml:space="preserve">Dílo bude splňovat požadavky této smlouvy, veškerých právních předpisů, a bude provedeno dle požadavků uvedených ve výzvě ze dne 30.09.2024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Smluvní strany prohlašují, že předmět smlouvy není plněním nemožným a že dohodu uzavřely po pečlivém zvážení všech možných důsledk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ba plně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Termín zahájení realizace díla: do 30 kalendářních dnů ode dne podpisu smlouv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Dokončení a předání kompletního díla: do 30 kalendářních dnů od zahájení realizace díl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hotovitel splní svou povinnost provést dílo jeho řádným zhotovením a předáním objednateli bez vad a nedodělků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/>
      </w:pPr>
      <w:r>
        <w:rPr>
          <w:sz w:val="24"/>
          <w:szCs w:val="24"/>
        </w:rPr>
        <w:t xml:space="preserve">O předání a převzetí díla jsou zhotovitel i objednatel povinni sepsat protokol, v jehož závěru objednatel prohlásí, zda dílo přijímá nebo nepřijímá, a pokud ne, z jakých důvodů. </w:t>
        <w:br/>
        <w:t>Zhotovitel se zavazuje vést po celou dobu realizace stavby stavební deník a zajistí jeho dostupnost kdykoliv objednateli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ísto  plnění</w:t>
      </w:r>
    </w:p>
    <w:p>
      <w:pPr>
        <w:pStyle w:val="Heading1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0" w:hanging="0"/>
        <w:rPr>
          <w:b/>
          <w:b/>
        </w:rPr>
      </w:pPr>
      <w:r>
        <w:rPr/>
        <w:t>Místem plnění je k.ú.Kopřivnice č. p. 1134, byt č.20  na ul. Štramberská v Kopřivnic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na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283" w:hanging="283"/>
        <w:rPr>
          <w:sz w:val="24"/>
        </w:rPr>
      </w:pPr>
      <w:r>
        <w:rPr>
          <w:sz w:val="24"/>
        </w:rPr>
        <w:t>Cena díla je stanovena dohodou smluvní stran a činí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245" w:leader="none"/>
        </w:tabs>
        <w:spacing w:lineRule="auto" w:line="360"/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u w:val="single"/>
        </w:rPr>
        <w:t>Cena bez DPH:</w:t>
        <w:tab/>
        <w:t xml:space="preserve"> </w:t>
      </w:r>
      <w:r>
        <w:rPr>
          <w:b/>
          <w:sz w:val="24"/>
          <w:szCs w:val="24"/>
          <w:u w:val="single"/>
        </w:rPr>
        <w:t>Kč</w:t>
      </w:r>
    </w:p>
    <w:p>
      <w:pPr>
        <w:pStyle w:val="Normal"/>
        <w:numPr>
          <w:ilvl w:val="0"/>
          <w:numId w:val="0"/>
        </w:numPr>
        <w:ind w:left="284" w:hanging="0"/>
        <w:rPr>
          <w:sz w:val="24"/>
        </w:rPr>
      </w:pPr>
      <w:r>
        <w:rPr>
          <w:sz w:val="24"/>
        </w:rPr>
        <w:t xml:space="preserve">Cena je dohodnuta  jako cena  nejvýše přípustná a platí po celou dobu realizace díl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</w:rPr>
      </w:pPr>
      <w:r>
        <w:rPr>
          <w:sz w:val="24"/>
        </w:rPr>
        <w:t xml:space="preserve">Součástí sjednané ceny jsou veškeré práce a dodávky, poplatky a jiné náklady nezbytné pro řádné a úplné zhotovení díla. </w:t>
      </w:r>
    </w:p>
    <w:p>
      <w:pPr>
        <w:pStyle w:val="Normal"/>
        <w:numPr>
          <w:ilvl w:val="0"/>
          <w:numId w:val="6"/>
        </w:numPr>
        <w:ind w:left="283" w:hanging="283"/>
        <w:jc w:val="both"/>
        <w:rPr>
          <w:sz w:val="24"/>
        </w:rPr>
      </w:pPr>
      <w:r>
        <w:rPr>
          <w:sz w:val="24"/>
        </w:rPr>
        <w:t>Cena obsahuje i případně zvýšené náklady spojené s vývojem cen vstupních nákladů, a to až do doby ukončení dí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V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atební podmínk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álohy nejsou přípustné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Úhrada za dílo bude provedena na základě daňového (účetního) dokladu (dále ve smlouvě jen faktura) vystaveného po předání a převzetí díla bez vad a nedodělků. Faktura musí obsahovat náležitosti daňového doklad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Lhůta splatnosti faktury je 15 dnů od doručení objednateli. Stejný termín splatnosti platí pro druhou smluvní stranu i objednatele při placení jiných plateb (např. úroků z prodlení,  smluvních pokut, náhrady škody aj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Daňový doklad (fakturu) dle této smlouvy vystavte bez uvedení DPH, výši DPH doplní a přizná (odvede) objednatel (plátce) - režim tzv. přenesení daňové povinnosti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Zhotovitel se zavazuje nejpozději do 15 dnů od data uskutečnění zdanitelného plnění vystavit daňový doklad a tento doručí objednateli nejpozději do 2 dnů od vystavení. V případě nesplnění této povinnosti uhradí objednateli smluvní pokutu ve výši 300Kč za každý den prodlení.</w:t>
      </w:r>
    </w:p>
    <w:p>
      <w:pPr>
        <w:pStyle w:val="Zkladntextodsazen2"/>
        <w:numPr>
          <w:ilvl w:val="0"/>
          <w:numId w:val="3"/>
        </w:numPr>
        <w:tabs>
          <w:tab w:val="clear" w:pos="708"/>
        </w:tabs>
        <w:ind w:left="426" w:hanging="360"/>
        <w:rPr/>
      </w:pPr>
      <w:r>
        <w:rPr/>
        <w:t>Faktura musí obsahovat náležitosti stanovené  platnými právními předpisy. Kromě náležitostí stanovených právními předpisy musí faktura obsahovat i tyto údaje: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4"/>
        </w:rPr>
      </w:pPr>
      <w:r>
        <w:rPr>
          <w:sz w:val="24"/>
        </w:rPr>
        <w:t>předmět plnění a jeho přesnou specifikaci ve slovním vyjádření (nestačí pouze odkaz na číslo uzavřené smlouvy),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4"/>
        </w:rPr>
      </w:pPr>
      <w:r>
        <w:rPr>
          <w:sz w:val="24"/>
        </w:rPr>
        <w:t>vlastnoruční podpis včetně kontaktního telefonu osoby, která fakturu vystavil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Nebude-li faktura obsahovat některou povinnou  náležitost, bude chybně vyúčtována cena nebo zhotovitel vyúčtuje práce, které neprovedl, je objednatel oprávněn fakturu před uplynutím lhůty splatnosti vrátit  druhé smluvní straně bez zaplacení k provedení opravy. Ve  vrácené faktuře vyznačí objednatel důvod vrácení. Druhá  smluvní strana provede opravu vystavením nové faktury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Vrátí-li objednatel vadnou fakturu druhé smluvní straně, přestává běžet původní lhůta splatnosti. Celá lhůta běží opět ode dne doručení nově vyhotoveného dokladu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Povinnost zaplatit je splněna dnem odepsání příslušné částky z  účtu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akost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Zhotovitel se zavazuje, že celkový souhrn vlastností provedeného díla bude dávat schopnost uspokojit stanovené potřeby</w:t>
      </w:r>
      <w:r>
        <w:rPr>
          <w:b/>
          <w:i/>
          <w:sz w:val="24"/>
        </w:rPr>
        <w:t xml:space="preserve">, </w:t>
      </w:r>
      <w:r>
        <w:rPr>
          <w:sz w:val="24"/>
        </w:rPr>
        <w:t xml:space="preserve">tj. k plnohodnotnému  užívání bytové jednotky č. 20. v domě č. p. 1134 na ul. Štramberská v Kopřivnici. Ty budou odpovídat platné právní úpravě, technickým normám.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Smluvní strany se dohodly na I. jakosti díl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ruční podmínky a vady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Dílo má vady, jestliže provedení díla neodpovídá požadavkům uvedeným ve smlouvě nebo jiné dokumentaci vztahující se k provedení díla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Zhotovitel odpovídá za vady, jež má dílo v době předání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Zhotovitel odpovídá za vady díla, které se vyskytly v záruční době. </w:t>
      </w:r>
    </w:p>
    <w:p>
      <w:pPr>
        <w:pStyle w:val="Normal"/>
        <w:numPr>
          <w:ilvl w:val="0"/>
          <w:numId w:val="5"/>
        </w:numPr>
        <w:ind w:left="283" w:hanging="283"/>
        <w:jc w:val="both"/>
        <w:rPr/>
      </w:pPr>
      <w:r>
        <w:rPr>
          <w:sz w:val="24"/>
        </w:rPr>
        <w:t xml:space="preserve">Za vady díla, které se projevily po záruční době odpovídá zhotovitel jen tehdy, pokud jejich příčinou bylo porušení jeho povinností.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b/>
          <w:b/>
          <w:sz w:val="24"/>
        </w:rPr>
      </w:pPr>
      <w:r>
        <w:rPr>
          <w:sz w:val="24"/>
        </w:rPr>
        <w:t>Zhotovitel poskytuje na provedené dílo záruku</w:t>
      </w:r>
      <w:r>
        <w:rPr>
          <w:b/>
          <w:sz w:val="24"/>
        </w:rPr>
        <w:t xml:space="preserve"> </w:t>
      </w:r>
      <w:r>
        <w:rPr>
          <w:sz w:val="24"/>
        </w:rPr>
        <w:t>v délce 24 měsíců na materiál. Na provedené práce záruka v délce 60 měsíců.</w:t>
      </w:r>
      <w:r>
        <w:rPr>
          <w:color w:val="FFFFFF"/>
          <w:sz w:val="24"/>
          <w:szCs w:val="24"/>
        </w:rPr>
        <w:t>24 měsíců na materiál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Záruční doba začíná plynout ode dne předání a převzetí díla.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Vyskytne-li se v průběhu záruční doby na provedeném díle vada, objednatel písemně oznámí zhotoviteli její výskyt, vadu popíše a uvede, jak se projevuje. Jakmile objednatel odeslal toto písemné oznámení, má se za to, že požaduje bezplatné odstranění vady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Zhotovitel započne s odstraněním vady do 5 pracovních dnů ode dne doručení písemného oznámení o vadě, pokud se smluvní strany nedohodnou jinak. Vada bude odstraněna nejpozději do 10 dnů od započetí prací, pokud se smluvní strany nedohodnou jinak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Objednatel je povinen umožnit zhotoviteli odstranění va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dpovědnost za škod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Odpovědnost za škodu na zhotovovaném díle nebo jeho části nese zhotovitel v plném rozsahu až do dne předání a převzetí celého díla bez vad a nedodělků. Toto ustanovení se nevztahuje na případ, kdy objednatel předanou část začal užívat před předáním celého díla.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hotovitel je povinen učinit veškerá opatření potřebná k odvrácení škody nebo k jejich zmírnění.</w:t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X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luvní poku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Zhotovitel je povinen zaplatit objednateli smluvní pokutu ve výši 1.500 Kč za každý i započatý den prodlení předání díla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Nebude-li faktura uhrazena ve lhůtě splatnosti, je objednatel povinen zaplatit zhotoviteli úrok z prodlení ve výši 0,1 % z dlužné částky za měsíc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Zánik závazku pozdním plněním neznamená zánik nároku na smluvní pokutu za prodlení z plnění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Smluvní pokuty je objednatel oprávněn započíst proti pohledávce zhotovite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X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jedná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měnit nebo doplnit tuto smlouvu, v kterékoliv části, mohou smluvní strany pouze formou písemných dodatků, které budou vzestupně číslovány, výslovně prohlášeny za dodatek této smlouvy a podepsány oprávněnými zástupci smluvních stra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uvní strany mohou ukončit smluvní vztah písemnou dohodou nebo písemnou výpovědí s jednoměsíční výpovědní lhůtou, která začíná běžet dnem doručení výpovědi druhé smluvní straně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hotovitel nemůže bez souhlasu objednatele postoupit svá práva a povinnosti plynoucí ze smlouvy třetí osobě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soby podepisující tuto smlouvu svým podpisem stvrzují platnost svých jednatelských oprávně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řípadná neplatnost některého z ustanovení této smlouvy nemá za následek neplatnost ostatních ustanove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 případ, že kterékoliv ustanovení této smlouvy se stane neúčinným nebo neplatným, smluvní strany se zavazují bez zbytečných odkladů nahradit takové ustanovení novým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ísemnosti se považují za doručené i v případě, že kterákoliv ze stran její doručení odmítne, či jinak znemož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uvní strany shodně prohlašují, že si tuto smlouvu před jejím podepsáním přečetly, že byla uzavřena po vzájemném projednání podle jejich pravé a svobodné vůle určitě, vážně a srozumitelně, nikoliv v tísni nebo za nápadně nevýhodných podmínek, a že se dohodly o celém jejím obsahu, což stvrzují svými podpis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ouva je vyhotovena ve dvou stejnopisech s  platností originálu, podepsaných oprávněnými zástupci smluvních stran, přičemž objednatel obdrží při podpisu smlouvy jedno a zhotovitel jedno vyhotove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ě strany souhlasí, že smlouva se uveřejní v plném rozsahu podle ZRS a tuto povinnost splní Město Kopřivnic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mlouva nabývá platnosti a účinnosti dnem podpisu obou smluvních stra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edílnou součástí smlouvy je rozpoč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V Kopřivnici dne: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>____________________</w:t>
        <w:tab/>
        <w:t>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 objednavatele                                                                              za dodavatel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ng. Adam Ondrašík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/>
      </w:pPr>
      <w:r>
        <w:rPr>
          <w:sz w:val="24"/>
        </w:rPr>
        <w:t>vedoucí odboru majetku měst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Příloha č. 1 - Cenová nabídka (rozpočet)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  <w:t xml:space="preserve"> č. 2 - Specifikace nabídky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2">
    <w:name w:val="Smlouva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55:00Z</dcterms:created>
  <dc:creator>Polášek Marek</dc:creator>
  <dc:description/>
  <cp:keywords/>
  <dc:language>en-US</dc:language>
  <cp:lastModifiedBy>Marcela Vaculíková</cp:lastModifiedBy>
  <cp:lastPrinted>2021-06-16T13:48:00Z</cp:lastPrinted>
  <dcterms:modified xsi:type="dcterms:W3CDTF">2024-09-30T14:10:00Z</dcterms:modified>
  <cp:revision>77</cp:revision>
  <dc:subject/>
  <dc:title>                                                          SMLOUVA  O  DÍLO</dc:title>
</cp:coreProperties>
</file>