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bookmarkStart w:id="0" w:name="_GoBack"/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konstrukce chodníku, Kopřivnice Lubina</w:t>
            </w:r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3</Pages>
  <Words>579</Words>
  <Characters>3422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7:00Z</dcterms:created>
  <dc:creator>Josef Procházka</dc:creator>
  <dc:description/>
  <dc:language>en-US</dc:language>
  <cp:lastModifiedBy>Lenka Šimičková</cp:lastModifiedBy>
  <dcterms:modified xsi:type="dcterms:W3CDTF">2024-10-15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