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efánikova 1163/12, 742 21 Kopřivnice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 xml:space="preserve">Telekomunikační mobilní služby pro město Kopřivnice </w:t>
              <w:br/>
              <w:t>a jiné veřejné zadavatele“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5_3913217446"/>
            <w:bookmarkStart w:id="1" w:name="__Fieldmark__25_3913217446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11_3913217446"/>
            <w:bookmarkStart w:id="3" w:name="__Fieldmark__211_3913217446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17_3913217446"/>
            <w:bookmarkStart w:id="5" w:name="__Fieldmark__217_3913217446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22_3913217446"/>
            <w:bookmarkStart w:id="7" w:name="__Fieldmark__222_3913217446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1095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369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728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0:00Z</dcterms:created>
  <dc:creator>UNI_I</dc:creator>
  <dc:description/>
  <dc:language>en-US</dc:language>
  <cp:lastModifiedBy>Marie</cp:lastModifiedBy>
  <dcterms:modified xsi:type="dcterms:W3CDTF">2018-06-0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