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231"/>
        <w:gridCol w:w="4735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2994/2024/Kvito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ÚP-19887/2024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arkéta Kvit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SÚP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79 692; 731 691 746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a.kvitova@koprivnice.cz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24</w:t>
            </w:r>
          </w:p>
        </w:tc>
        <w:tc>
          <w:tcPr>
            <w:tcW w:w="4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</w:rPr>
        <w:t xml:space="preserve">Protokol z jednání komise pro hodnocení nabídek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/>
        <w:t>Údaje o veřejné zakázce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č. 2 Územního plánu Kopřivni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 malého rozsah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 – uzavřená výz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 kategorie, zadaná v souladu s Vnitroorganizační směrnicí města Kopřivnice č. 10/2024, nejedná se o zadávací řízení dle zákona č. 134/2016 Sb., o zadávání veřejných zakázek, ve znění pozdějších předpisů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čas zahájení jednání k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mise k posouzení a hodnocení nabídek se sešla dne 21.10.2024 v 13:00 hod sídle zadavatele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 o neexistenci střetu zájmů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e shora uvedené veřejné zakázce a k účastníkům uvedeným níže není ve střetu zájmů. Dále každý z členů komise prohlašuje, že jeho zájmy neohrožují jeho nestrannost nebo nezávislost v souvislosti s tímto zadávacím řízením, nemá zájem získat osobní výhodu a nemá zájem snížit majetkový nebo jiný prospěch zadavatele. Dále každý z členů komise prohlašuje, že se nepodílel na zpracování nabídek předložených v tomto zadávacím řízení a s účastníky ho nespojuje osobní,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Každý člen komise bere na vědomí, že vznikne-li u něj důvod střetu zájmů, je povinen tuto skutečnost komisi nahlásit a dál se nesmí jejího jednání zúčastnit. Zároveň každý z členů komise prohlašuje, že zachová mlčenlivost o skutečnostech, o nichž se </w:t>
      </w:r>
      <w:r>
        <w:rPr/>
        <w:t>dozvěděl v souvislosti se svou účastí v této komisi.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137"/>
      </w:tblGrid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c. Adam Hanus v. r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g. Markéta Kvitová v. r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gr. Romana Klepková v. r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slovených účastníků</w:t>
      </w:r>
    </w:p>
    <w:p>
      <w:pPr>
        <w:pStyle w:val="Normal"/>
        <w:jc w:val="both"/>
        <w:rPr/>
      </w:pPr>
      <w:r>
        <w:rPr/>
        <w:t>Výzva k předložení nabídek byla odeslána těmto účastníkům: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3"/>
        <w:gridCol w:w="2552"/>
        <w:gridCol w:w="1417"/>
        <w:gridCol w:w="3402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oslovení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Archplan Ostrava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ská 3168/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00 Ostrava-Marti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3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ZAK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MO, a.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ové středisko Hradec Králov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oslovenské armády 219/2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03 Hradec Král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7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ZAK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ické středisko Ostrava, s.r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rtakovců 6014/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 00 Ostrava-Po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2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-ZA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spacing w:before="240" w:after="12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účastníků, kteří podali nabídku v pořadí podle doby doručení nabí</w:t>
      </w:r>
      <w:r>
        <w:rPr/>
        <w:t>dky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2127"/>
        <w:gridCol w:w="2693"/>
        <w:gridCol w:w="1134"/>
        <w:gridCol w:w="2551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ické středisko Ostrava,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rtakovců 6014/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 00 Ostrava-Por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2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10.2024 11:06:21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MO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středisko Hradec Králov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oslovenské armády 219/2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03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7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24 15:36: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bídky byly podány prostřednictvím elektronického nástroje E-ZAK. Souhlas s otevřením nabídek udělily Ing. Markéta Kvitová a Mgr. Romana Klepková dne 18.10.2024.</w:t>
      </w:r>
    </w:p>
    <w:p>
      <w:pPr>
        <w:pStyle w:val="Normal"/>
        <w:numPr>
          <w:ilvl w:val="0"/>
          <w:numId w:val="2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se považují za nepodané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shledala následující nabídky za nepodané z důvodu, že nebyly doručeny ve formě a ve lhůtě stanovené v zadávací dokumentaci: --- </w:t>
      </w:r>
    </w:p>
    <w:p>
      <w:pPr>
        <w:pStyle w:val="Normal"/>
        <w:numPr>
          <w:ilvl w:val="0"/>
          <w:numId w:val="2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ouzení splnění podmínek účasti v zadávacím řízení stanovených v zadávací dokumentaci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nabídky níže uvedených účastníků byly podány řádně prostřednictvím elektronického nástroje E-ZAK a ve lhůtě pro podání nabíd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zkontrolovala nabídky v pořadí, v jakém byly zadavateli doručeny (podle pořadového čísla) a zaprotokolovala následující ú</w:t>
      </w:r>
      <w:r>
        <w:rPr/>
        <w:t>daje: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2127"/>
        <w:gridCol w:w="1134"/>
        <w:gridCol w:w="2410"/>
        <w:gridCol w:w="2834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zadávacích podmínek ANO/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případě nesplnění uvést důvod)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tické středisko Ostrava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2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50.200 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MO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středisko Hradec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7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0.380 K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nabídek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i zadání veřejné zakázky bylo stanoveno, že </w:t>
      </w:r>
      <w:r>
        <w:rPr>
          <w:rFonts w:cs="Arial" w:ascii="Arial" w:hAnsi="Arial"/>
          <w:b/>
          <w:sz w:val="20"/>
          <w:szCs w:val="20"/>
        </w:rPr>
        <w:t>hodnotícím kritériem pro zadání veřejné zakázky je nejnižší celková nabídková cena včetně DPH</w:t>
      </w:r>
      <w:r>
        <w:rPr>
          <w:rFonts w:cs="Arial" w:ascii="Arial" w:hAnsi="Arial"/>
          <w:sz w:val="20"/>
          <w:szCs w:val="20"/>
        </w:rPr>
        <w:t xml:space="preserve">. Nejvýhodnější je nabídka s nejnižší celkovou nabídkovou cenou. Při hodnocení celkové nabídkové ceny je rozhodná výše včetně daně z přidané hodnoty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Uvedení nabídek v pořadí dle ekonomické výhodnosti od nejvýhodnější:</w:t>
      </w:r>
    </w:p>
    <w:tbl>
      <w:tblPr>
        <w:tblW w:w="96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9"/>
        <w:gridCol w:w="1129"/>
        <w:gridCol w:w="2699"/>
        <w:gridCol w:w="1417"/>
        <w:gridCol w:w="3260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nabídk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účastní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80416283"/>
            <w:r>
              <w:rPr>
                <w:rFonts w:cs="Arial" w:ascii="Arial" w:hAnsi="Arial"/>
                <w:sz w:val="20"/>
                <w:szCs w:val="20"/>
              </w:rPr>
              <w:t>Urbanistické středisko Ostrava, s.r.o.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62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0.200 Kč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MO, a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středisko Hradec Králov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79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0.380 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nabídek hodnotící komise doporučuje uzavření smlouvy na plnění veřejné zakázky s účastníkem, který podal nabídku pod poř. č. 1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istické středisko Ostrava, s.r.o., sídlem Spartakovců 6014/3, 708 00 Ostrava-Poruba, IČO: 00562963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0"/>
        <w:gridCol w:w="3357"/>
        <w:gridCol w:w="30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g. Markéta Kvitová v. 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věřený zástupce zadavate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gr. Romana Klepková v. 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s odbornou znalostí ve vztahu k předmětu veřejné zakázk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c. Adam Hanus v. 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ara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komise bylo ukončeno 21.10.2024 v 14:00 hod.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Calibri"/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stavebního řádu, územního plánování a památkové péče</w:t>
      <w:tab/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PAGE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3</w:t>
    </w:r>
    <w:r>
      <w:rPr>
        <w:sz w:val="18"/>
        <w:szCs w:val="18"/>
        <w:rFonts w:cs="Arial" w:ascii="Arial" w:hAnsi="Arial"/>
        <w:color w:val="193A5F"/>
      </w:rPr>
      <w:fldChar w:fldCharType="end"/>
    </w:r>
    <w:r>
      <w:rPr>
        <w:rFonts w:cs="Arial" w:ascii="Arial" w:hAnsi="Arial"/>
        <w:color w:val="193A5F"/>
        <w:sz w:val="18"/>
        <w:szCs w:val="18"/>
      </w:rPr>
      <w:t> / </w:t>
    </w:r>
    <w:r>
      <w:rPr>
        <w:rFonts w:cs="Arial" w:ascii="Arial" w:hAnsi="Arial"/>
        <w:color w:val="193A5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sz w:val="18"/>
        <w:szCs w:val="18"/>
        <w:rFonts w:cs="Arial" w:ascii="Arial" w:hAnsi="Arial"/>
        <w:color w:val="193A5F"/>
      </w:rPr>
      <w:fldChar w:fldCharType="separate"/>
    </w:r>
    <w:r>
      <w:rPr>
        <w:sz w:val="18"/>
        <w:szCs w:val="18"/>
        <w:rFonts w:cs="Arial" w:ascii="Arial" w:hAnsi="Arial"/>
        <w:color w:val="193A5F"/>
      </w:rPr>
      <w:t>3</w:t>
    </w:r>
    <w:r>
      <w:rPr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>
        <w:rFonts w:ascii="Arial" w:hAnsi="Arial" w:cs="Arial"/>
        <w:color w:val="193A5F"/>
        <w:sz w:val="16"/>
        <w:szCs w:val="16"/>
      </w:rPr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stavebního řádu, územního plánování a památkové péče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;Calibri" w:hAnsi="IDAutomationHC39M;Calibri" w:cs="IDAutomationHC39M;Calibri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;Calibri" w:ascii="IDAutomationHC39M;Calibri" w:hAnsi="IDAutomationHC39M;Calibri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32"/>
      <w:szCs w:val="32"/>
    </w:rPr>
  </w:style>
  <w:style w:type="character" w:styleId="Zkladntext2Char">
    <w:name w:val="Základní text 2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</w:rPr>
  </w:style>
  <w:style w:type="character" w:styleId="FontStyle153">
    <w:name w:val="Font Style153"/>
    <w:qFormat/>
    <w:rPr>
      <w:rFonts w:ascii="Times New Roman" w:hAnsi="Times New Roman" w:cs="Times New Roman"/>
      <w:b/>
      <w:color w:val="000000"/>
      <w:sz w:val="22"/>
    </w:rPr>
  </w:style>
  <w:style w:type="character" w:styleId="FontStyle158">
    <w:name w:val="Font Style158"/>
    <w:qFormat/>
    <w:rPr>
      <w:rFonts w:ascii="Times New Roman" w:hAnsi="Times New Roman" w:cs="Times New Roman"/>
      <w:color w:val="000000"/>
      <w:sz w:val="22"/>
    </w:rPr>
  </w:style>
  <w:style w:type="character" w:styleId="PodtitulChar">
    <w:name w:val="Podtitul Char"/>
    <w:qFormat/>
    <w:rPr>
      <w:b/>
      <w:sz w:val="22"/>
    </w:rPr>
  </w:style>
  <w:style w:type="character" w:styleId="PodnadpisChar">
    <w:name w:val="Podnadpis Char"/>
    <w:qFormat/>
    <w:rPr>
      <w:rFonts w:ascii="Cambria" w:hAnsi="Cambria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06">
    <w:name w:val="Style106"/>
    <w:basedOn w:val="Normal"/>
    <w:qFormat/>
    <w:pPr>
      <w:widowControl w:val="false"/>
      <w:autoSpaceDE w:val="false"/>
      <w:jc w:val="both"/>
    </w:pPr>
    <w:rPr/>
  </w:style>
  <w:style w:type="paragraph" w:styleId="Styl">
    <w:name w:val="Styl"/>
    <w:basedOn w:val="Normal"/>
    <w:next w:val="Subtitle"/>
    <w:qFormat/>
    <w:pPr/>
    <w:rPr>
      <w:b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adpis">
    <w:name w:val="nadpis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357" w:hanging="357"/>
    </w:pPr>
    <w:rPr>
      <w:rFonts w:ascii="Arial" w:hAnsi="Arial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2:00Z</dcterms:created>
  <dc:creator>Decarli Ladislav, Judr.;150;225131470</dc:creator>
  <dc:description/>
  <cp:keywords/>
  <dc:language>en-US</dc:language>
  <cp:lastModifiedBy>Markéta Kvitová</cp:lastModifiedBy>
  <cp:lastPrinted>2019-05-17T09:47:00Z</cp:lastPrinted>
  <dcterms:modified xsi:type="dcterms:W3CDTF">2024-10-23T14:04:00Z</dcterms:modified>
  <cp:revision>3</cp:revision>
  <dc:subject/>
  <dc:title>[F860]VÝZVA</dc:title>
</cp:coreProperties>
</file>