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758"/>
        <w:gridCol w:w="3087"/>
        <w:gridCol w:w="284"/>
        <w:gridCol w:w="4566"/>
        <w:gridCol w:w="285"/>
      </w:tblGrid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73/20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IS. ZN.: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3/20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Lenka Heráková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4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2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 z jednání komise pro hodnocení nabídek </w:t>
      </w:r>
    </w:p>
    <w:p>
      <w:pPr>
        <w:pStyle w:val="Nadpis"/>
        <w:numPr>
          <w:ilvl w:val="0"/>
          <w:numId w:val="1"/>
        </w:numPr>
        <w:ind w:left="357" w:hanging="357"/>
        <w:rPr/>
      </w:pPr>
      <w:r>
        <w:rPr/>
        <w:t>Údaje o veřejné zakázc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6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– Vybudování odpočívky nejen pro turisty v centru měst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ázka je součástí projektu Vybudování odpočívky nejen pro turisty v centru města, identifikační číslo 117D721004023, který je realizován za přispění prostředků státního rozpočtu České republiky z programu Ministerstva pro místní rozvoj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 zadávaná v otevřené výzvě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e metodického pokynu pro výběr dodavatelů v NPPCRR Zakázka malého rozsahu č. I.</w:t>
            </w:r>
          </w:p>
        </w:tc>
      </w:tr>
    </w:tbl>
    <w:p>
      <w:pPr>
        <w:pStyle w:val="Txt"/>
        <w:rPr/>
      </w:pPr>
      <w:r>
        <w:rPr/>
      </w:r>
    </w:p>
    <w:p>
      <w:pPr>
        <w:pStyle w:val="Nadpis"/>
        <w:numPr>
          <w:ilvl w:val="0"/>
          <w:numId w:val="1"/>
        </w:numPr>
        <w:ind w:left="357" w:hanging="357"/>
        <w:rPr/>
      </w:pPr>
      <w:r>
        <w:rPr/>
        <w:t>Datum a čas zahájení jednání komise</w:t>
      </w:r>
    </w:p>
    <w:p>
      <w:pPr>
        <w:pStyle w:val="Txt"/>
        <w:rPr/>
      </w:pPr>
      <w:r>
        <w:rPr/>
        <w:t>Komise k posouzení a hodnocení nabídek se sešla dne 23.10.2024 v 8 hodin v sídle zadavatele.</w:t>
      </w:r>
    </w:p>
    <w:p>
      <w:pPr>
        <w:pStyle w:val="Nadpis"/>
        <w:numPr>
          <w:ilvl w:val="0"/>
          <w:numId w:val="1"/>
        </w:numPr>
        <w:ind w:left="357" w:hanging="357"/>
        <w:rPr/>
      </w:pPr>
      <w:r>
        <w:rPr/>
        <w:t>Prohlášení členů komise o neexistenci střetu zájmů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e shora uvedené veřejné zakázce a k účastníkům uvedeným níže není ve střetu zájmů. Dále každý z členů komise prohlašuje, že jeho zájmy neohrožují jeho nestrannost nebo nezávislost v souvislosti s tímto zadávacím řízením, nemá zájem získat osobní výhodu a nemá zájem snížit majetkový nebo jiný prospěch zadavatele. Dále každý z členů komise prohlašuje, že se nepodílel na zpracování nabídek předložených v tomto zadávacím řízení a s účastníky ho nespojuje osobní, pracovní či jiný obdobný pomě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7"/>
        <w:gridCol w:w="5136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řetislav Orlík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nka Herákov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Adam Hanu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xt"/>
        <w:rPr/>
      </w:pPr>
      <w:r>
        <w:rPr/>
      </w:r>
    </w:p>
    <w:p>
      <w:pPr>
        <w:pStyle w:val="Nadpis"/>
        <w:numPr>
          <w:ilvl w:val="0"/>
          <w:numId w:val="1"/>
        </w:numPr>
        <w:ind w:left="357" w:hanging="357"/>
        <w:rPr/>
      </w:pPr>
      <w:r>
        <w:rPr/>
        <w:t>Seznam účastníků, kteří podali nabídku v pořadí podle doby doručení nabídky</w:t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2127"/>
        <w:gridCol w:w="2692"/>
        <w:gridCol w:w="1134"/>
        <w:gridCol w:w="2552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ujeme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44/23, 110 00  Pra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96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Ezak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24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3388/111, 702 00  Os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35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Ezak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a Orange, s.r.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e Švabinského 2239, Frýdek, 738 01  Frýdek-Mí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Ez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yly podány prostřednictvím elektronického nástroje Ez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se považují za nepodané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Hodnotící komise neshledala žádné nabídky za nepodané.</w:t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uzení splnění podmínek účasti v zadávacím řízení stanovených v zadávací dokumentaci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nabídky níže uvedených účastníků byly podány řádně ve lhůtě pro podání nabídek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zkontrolovala nabídky v pořadí, v jakém byly zadavateli doručeny (podle pořadového čísla) a zaprotokolovala následující údaje:</w:t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2127"/>
        <w:gridCol w:w="1134"/>
        <w:gridCol w:w="2409"/>
        <w:gridCol w:w="2835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zadávacích podmínek 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případě nesplnění uvést důvod)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ujeme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96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24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35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5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a Orange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6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5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nabídek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, že </w:t>
      </w:r>
      <w:r>
        <w:rPr>
          <w:rFonts w:cs="Arial" w:ascii="Arial" w:hAnsi="Arial"/>
          <w:b/>
          <w:sz w:val="20"/>
          <w:szCs w:val="20"/>
        </w:rPr>
        <w:t>hodnotícím kritériem pro zadání veřejné zakázky je nejnižší celková nabídková cena bez DPH</w:t>
      </w:r>
      <w:r>
        <w:rPr>
          <w:rFonts w:cs="Arial" w:ascii="Arial" w:hAnsi="Arial"/>
          <w:sz w:val="20"/>
          <w:szCs w:val="20"/>
        </w:rPr>
        <w:t xml:space="preserve">. Nejvýhodnější je nabídka s nejnižší celkovou nabídkovou cenou. Při hodnocení celkové nabídkové ceny je rozhodná výše bez daně z přidané hodnoty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nabídek v pořadí dle ekonomické výhodnosti od nejvýhodnější:</w:t>
      </w:r>
    </w:p>
    <w:tbl>
      <w:tblPr>
        <w:tblW w:w="96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1129"/>
        <w:gridCol w:w="2698"/>
        <w:gridCol w:w="1417"/>
        <w:gridCol w:w="3261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24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35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500 Kč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a Orange,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6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50 Kč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ujeme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96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 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nabídek hodnotící komise doporučuje uzavření smlouvy na plnění veřejné zakázky s účastníkem, který podal nabídku pod poř. č. 2 – bV24 s.r.o., sídlem 28. října 3388/111, 702 00  Ostrava,  IČO: 04635612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3357"/>
        <w:gridCol w:w="30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řetislav Orlí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zástupce zadavate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nka Herákov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Adam Hanu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komise bylo ukončeno dne 23.10 2024 v 8:30.</w:t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Red Hat Display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>
        <w:rFonts w:ascii="Red Hat Display" w:hAnsi="Red Hat Display" w:cs="Arial"/>
        <w:color w:val="193A5F"/>
        <w:sz w:val="18"/>
        <w:szCs w:val="18"/>
      </w:rPr>
    </w:pPr>
    <w:r>
      <w:rPr>
        <w:rFonts w:cs="Arial" w:ascii="Red Hat Display" w:hAnsi="Red Hat Display"/>
        <w:color w:val="193A5F"/>
        <w:sz w:val="18"/>
        <w:szCs w:val="18"/>
      </w:rPr>
      <w:t>Odbor školství, kultury a sportu</w:t>
      <w:tab/>
    </w:r>
    <w:r>
      <w:rPr>
        <w:rStyle w:val="Pagenumber"/>
        <w:rFonts w:cs="Arial" w:ascii="Red Hat Display" w:hAnsi="Red Hat Display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Red Hat Display" w:hAnsi="Red Hat Display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separate"/>
    </w:r>
    <w:r>
      <w:rPr>
        <w:rStyle w:val="Pagenumber"/>
        <w:sz w:val="18"/>
        <w:szCs w:val="18"/>
        <w:rFonts w:cs="Arial" w:ascii="Red Hat Display" w:hAnsi="Red Hat Display"/>
        <w:color w:val="193A5F"/>
      </w:rPr>
      <w:t>3</w: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end"/>
    </w:r>
    <w:r>
      <w:rPr>
        <w:rStyle w:val="Pagenumber"/>
        <w:rFonts w:cs="Arial" w:ascii="Red Hat Display" w:hAnsi="Red Hat Display"/>
        <w:color w:val="193A5F"/>
        <w:sz w:val="18"/>
        <w:szCs w:val="18"/>
      </w:rPr>
      <w:t> / </w:t>
    </w:r>
    <w:r>
      <w:rPr>
        <w:rStyle w:val="Pagenumber"/>
        <w:rFonts w:cs="Arial" w:ascii="Red Hat Display" w:hAnsi="Red Hat Display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Red Hat Display" w:hAnsi="Red Hat Display"/>
        <w:color w:val="193A5F"/>
      </w:rPr>
      <w:instrText xml:space="preserve"> NUMPAGES </w:instrTex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separate"/>
    </w:r>
    <w:r>
      <w:rPr>
        <w:rStyle w:val="Pagenumber"/>
        <w:sz w:val="18"/>
        <w:szCs w:val="18"/>
        <w:rFonts w:cs="Arial" w:ascii="Red Hat Display" w:hAnsi="Red Hat Display"/>
        <w:color w:val="193A5F"/>
      </w:rPr>
      <w:t>3</w: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ascii="Red Hat Display" w:hAnsi="Red Hat Display" w:cs="Arial"/>
        <w:color w:val="193A5F"/>
        <w:sz w:val="16"/>
        <w:szCs w:val="16"/>
      </w:rPr>
    </w:pPr>
    <w:r>
      <w:rPr>
        <w:rFonts w:cs="Arial" w:ascii="Red Hat Display" w:hAnsi="Red Hat Display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rPr>
        <w:rFonts w:ascii="Red Hat Display" w:hAnsi="Red Hat Display" w:cs="MS Shell Dlg 2"/>
        <w:color w:val="193A5F"/>
        <w:sz w:val="17"/>
        <w:szCs w:val="17"/>
      </w:rPr>
    </w:pPr>
    <w:r>
      <w:rPr>
        <w:rFonts w:cs="Arial" w:ascii="Red Hat Display" w:hAnsi="Red Hat Display"/>
        <w:color w:val="193A5F"/>
        <w:sz w:val="16"/>
        <w:szCs w:val="16"/>
      </w:rPr>
      <w:t xml:space="preserve">IČO: 00298077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DIČ: CZ00298077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IDS: 42bb7zg</w:t>
    </w:r>
  </w:p>
  <w:p>
    <w:pPr>
      <w:pStyle w:val="Normal"/>
      <w:spacing w:lineRule="auto" w:line="276"/>
      <w:ind w:right="-766" w:hanging="0"/>
      <w:rPr>
        <w:rFonts w:ascii="Red Hat Display" w:hAnsi="Red Hat Display" w:cs="Arial"/>
        <w:color w:val="193A5F"/>
        <w:sz w:val="16"/>
        <w:szCs w:val="16"/>
      </w:rPr>
    </w:pPr>
    <w:r>
      <w:rPr>
        <w:rFonts w:cs="Arial" w:ascii="Red Hat Display" w:hAnsi="Red Hat Display"/>
        <w:color w:val="193A5F"/>
        <w:sz w:val="16"/>
        <w:szCs w:val="16"/>
      </w:rPr>
      <w:t xml:space="preserve">posta@koprivnice.cz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+420 556 879 411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 w:noHBand="0" w:noVBand="0" w:firstColumn="1" w:lastRow="1" w:lastColumn="1" w:firstRow="1"/>
    </w:tblPr>
    <w:tblGrid>
      <w:gridCol w:w="1119"/>
      <w:gridCol w:w="7656"/>
      <w:gridCol w:w="1998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Red Hat Display" w:hAnsi="Red Hat Display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Red Hat Display" w:hAnsi="Red Hat Display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Red Hat Display" w:hAnsi="Red Hat Display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Red Hat Display" w:hAnsi="Red Hat Display" w:cs="Arial"/>
              <w:caps/>
              <w:color w:val="193A5F"/>
              <w:spacing w:val="10"/>
            </w:rPr>
          </w:pPr>
          <w:r>
            <w:rPr>
              <w:rFonts w:cs="Arial" w:ascii="Red Hat Display" w:hAnsi="Red Hat Display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widowControl w:val="false"/>
            <w:rPr>
              <w:rFonts w:ascii="Red Hat Display" w:hAnsi="Red Hat Display" w:cs="Arial"/>
              <w:caps/>
              <w:color w:val="004267"/>
              <w:spacing w:val="10"/>
            </w:rPr>
          </w:pPr>
          <w:r>
            <w:rPr>
              <w:rFonts w:cs="Arial" w:ascii="Red Hat Display" w:hAnsi="Red Hat Display"/>
              <w:color w:val="193A5F"/>
              <w:spacing w:val="10"/>
            </w:rPr>
            <w:t>Odbor školství, kultury a sportu</w:t>
          </w:r>
        </w:p>
      </w:tc>
      <w:tc>
        <w:tcPr>
          <w:tcW w:w="199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IDAutomationHC39M" w:hAnsi="IDAutomationHC39M"/>
              <w:color w:val="000000"/>
              <w:sz w:val="12"/>
              <w:szCs w:val="12"/>
            </w:rPr>
          </w:pPr>
          <w:r>
            <w:rPr>
              <w:rFonts w:ascii="IDAutomationHC39M" w:hAnsi="IDAutomationHC39M"/>
              <w:color w:val="00000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1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TxtChar" w:customStyle="1">
    <w:name w:val="txt Char"/>
    <w:basedOn w:val="DefaultParagraphFont"/>
    <w:link w:val="Txt"/>
    <w:qFormat/>
    <w:rsid w:val="00a30b8d"/>
    <w:rPr>
      <w:rFonts w:ascii="Arial" w:hAnsi="Arial" w:cs="Arial"/>
    </w:rPr>
  </w:style>
  <w:style w:type="character" w:styleId="Annotationreference">
    <w:name w:val="annotation reference"/>
    <w:basedOn w:val="DefaultParagraphFont"/>
    <w:qFormat/>
    <w:rsid w:val="007513ac"/>
    <w:rPr>
      <w:sz w:val="16"/>
      <w:szCs w:val="16"/>
    </w:rPr>
  </w:style>
  <w:style w:type="character" w:styleId="NadpisChar" w:customStyle="1">
    <w:name w:val="nadpis Char"/>
    <w:basedOn w:val="DefaultParagraphFont"/>
    <w:link w:val="Nadpis"/>
    <w:qFormat/>
    <w:rsid w:val="00a30b8d"/>
    <w:rPr>
      <w:rFonts w:ascii="Arial" w:hAnsi="Arial" w:cs="Arial"/>
      <w:b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qFormat/>
    <w:rsid w:val="007513ac"/>
    <w:rPr/>
  </w:style>
  <w:style w:type="character" w:styleId="PedmtkomenteChar" w:customStyle="1">
    <w:name w:val="Předmět komentáře Char"/>
    <w:basedOn w:val="TextkomenteChar"/>
    <w:link w:val="Annotationsubject"/>
    <w:qFormat/>
    <w:rsid w:val="007513a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513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/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Txt" w:customStyle="1">
    <w:name w:val="txt"/>
    <w:basedOn w:val="Normal"/>
    <w:link w:val="TxtChar"/>
    <w:qFormat/>
    <w:rsid w:val="00a30b8d"/>
    <w:pPr>
      <w:jc w:val="both"/>
    </w:pPr>
    <w:rPr>
      <w:rFonts w:ascii="Arial" w:hAnsi="Arial" w:cs="Arial"/>
      <w:sz w:val="20"/>
      <w:szCs w:val="20"/>
    </w:rPr>
  </w:style>
  <w:style w:type="paragraph" w:styleId="Nadpis" w:customStyle="1">
    <w:name w:val="nadpis"/>
    <w:basedOn w:val="Normal"/>
    <w:next w:val="Txt"/>
    <w:link w:val="NadpisChar"/>
    <w:qFormat/>
    <w:rsid w:val="00a30b8d"/>
    <w:pPr>
      <w:keepNext w:val="true"/>
      <w:numPr>
        <w:ilvl w:val="0"/>
        <w:numId w:val="1"/>
      </w:numPr>
      <w:spacing w:before="240" w:after="120"/>
      <w:ind w:left="357" w:hanging="357"/>
    </w:pPr>
    <w:rPr>
      <w:rFonts w:ascii="Arial" w:hAnsi="Arial" w:cs="Arial"/>
      <w:b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751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13a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513a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55F68FF2-D47C-49C8-BE63-D4325A7B4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KOPR_F.DOT</Template>
  <TotalTime>4</TotalTime>
  <Application>LibreOffice/7.4.7.2$Linux_X86_64 LibreOffice_project/40$Build-2</Application>
  <AppVersion>15.0000</AppVersion>
  <Pages>3</Pages>
  <Words>622</Words>
  <Characters>3670</Characters>
  <CharactersWithSpaces>4284</CharactersWithSpaces>
  <Paragraphs>8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8:00Z</dcterms:created>
  <dc:creator>simeckol</dc:creator>
  <dc:description/>
  <dc:language>en-US</dc:language>
  <cp:lastModifiedBy>Břetislav Orlík</cp:lastModifiedBy>
  <cp:lastPrinted>2024-10-22T12:39:00Z</cp:lastPrinted>
  <dcterms:modified xsi:type="dcterms:W3CDTF">2024-10-23T06:24:00Z</dcterms:modified>
  <cp:revision>5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