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prava vybraných venkovních schodišť v Kopřivnic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01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Ignáce Šustal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02 Kadláčkov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r>
              <w:rPr>
                <w:rFonts w:cs="Arial" w:ascii="Arial" w:hAnsi="Arial"/>
                <w:b/>
              </w:rPr>
              <w:t>SO 03 schodiště u vlakového nástupiště Kopřivnice -  zastávka</w:t>
            </w:r>
            <w:bookmarkEnd w:id="0"/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04 Zdeňka Burian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05 Sokolovská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o ceně, která je současně nabídkovou cenou: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01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Ignáce Šustal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02 Kadláčkov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03 schodiště u vlakového nástupiště Kopřivnice -  zastávk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04 Zdeňka Burian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05 Sokolovská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identifikační údaj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hotovitel: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  <w:tab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Zapsán:                             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pro oznámení vad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bude vady díla oznamovat n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u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ová schránka: [doplní účastník]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02</Words>
  <Characters>4146</Characters>
  <CharactersWithSpaces>48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40:00Z</dcterms:created>
  <dc:creator>Josef Procházka</dc:creator>
  <dc:description/>
  <dc:language>en-US</dc:language>
  <cp:lastModifiedBy>Lenka Šimičková</cp:lastModifiedBy>
  <dcterms:modified xsi:type="dcterms:W3CDTF">2024-10-29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