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00627796"/>
          <w:placeholder>
            <w:docPart w:val="9C5EB8D09BFE45508F767516DF77CD21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vozování sdílených kol ve městech Nový Jičín a Kopřivni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5962"/>
      </w:tblGrid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1885383679"/>
                <w:placeholder>
                  <w:docPart w:val="C11283F0FDDB4AF79A6AA6FFB8F2B509"/>
                </w:placeholder>
                <w:text/>
              </w:sdtPr>
              <w:sdtContent>
                <w:bookmarkStart w:id="8" w:name="_Hlk179325699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vozování sdílených kol ve městech Nový Jičín a Kopřivnice</w:t>
                </w:r>
              </w:sdtContent>
            </w:sdt>
            <w:bookmarkEnd w:id="8"/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9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10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  <w:bookmarkEnd w:id="10"/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36" w:hanging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Tato veřejná zakázka je zadávána v souladu s § 7 ZZVZ společně následujícími zadavateli: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 č. 1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15417244"/>
                <w:placeholder>
                  <w:docPart w:val="7B1CD9BFAB1A4B3E957650656461BE5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9508967"/>
                <w:placeholder>
                  <w:docPart w:val="B7F097F23A524A6C8B9E5E06DC192CA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04529330"/>
                <w:placeholder>
                  <w:docPart w:val="3B274559708249C0B2CA1382A5C688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–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Bc. Adam Hanus, starost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54694179"/>
                <w:placeholder>
                  <w:docPart w:val="4415C9D2B01441A59D8B68CD03B43E4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 č. 2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3100251"/>
                <w:placeholder>
                  <w:docPart w:val="F5929DD5605147F58D66A85ECAA7BF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Nový Jič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15584910"/>
                <w:placeholder>
                  <w:docPart w:val="4041F10B326645D7A90E7694CC11E59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. 1/1, 741 01 Nový Jič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38611412"/>
                <w:placeholder>
                  <w:docPart w:val="0998E1CB48E244319CF3A263A1F3EB5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2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–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Mgr. Stanislav Kopecký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bookmarkStart w:id="11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ezak.novyjicin.cz/profile_display_2.html</w:t>
            </w:r>
            <w:bookmarkEnd w:id="11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12" w:name="_Toc56196926"/>
      <w:r>
        <w:rPr/>
        <w:t>(„</w:t>
      </w:r>
      <w:r>
        <w:rPr>
          <w:b/>
          <w:bCs/>
        </w:rPr>
        <w:t>veřejná zakázka</w:t>
      </w:r>
      <w:r>
        <w:rPr/>
        <w:t>“, zadavatelé také společně jako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6"/>
      <w:r>
        <w:rPr/>
        <w:t>Základní informace o dodavateli</w:t>
      </w:r>
      <w:bookmarkEnd w:id="1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7"/>
      <w:r>
        <w:rPr/>
        <w:t>Kvalifikace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5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FECCF90101D04A7FB7E0A0E44A42CA1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5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6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1F9C1D9E59224A20B27886B042FE65AE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5E93807A9CB437D983CF0A10069B3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768D631B15042D7B1A1B87B6D902AA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D3A2F010987244B998AE7EBF00CB605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DD3DC8B855F44DD19B2F6A95DD7A29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F88D84F8A7C0425688594C7809BBBDA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B386C739FB354BA7B1C0350BFA8BE3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E54D6E3A7DB14AE88416D4C23C50A7A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7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7"/>
          </w:p>
        </w:tc>
      </w:tr>
    </w:tbl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7950E0AB07544E5E988D826214C7199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</w:t>
      </w:r>
      <w:r>
        <w:rPr>
          <w:b/>
          <w:bCs/>
          <w:i/>
          <w:iCs/>
          <w:lang w:eastAsia="cs-CZ"/>
        </w:rPr>
        <w:t>2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C1925BE96EBD46F9B50675B7B68569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C5624BE443D9439AAF454B0AA4908E7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68166480B4084D8DB0DEB7B9709D0A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3B82D90E4C44099A678D362E3D29A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BD8E26923DBE4080B0FC2E0A8FC677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DEFD22DBECE945F7BEFE5B86F48CEB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5BA91F6EA6FC4CB2ADD4FA09074AF08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36946E13921F456C8A52872A5DB2C00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8" w:name="_Hlk61833739"/>
          <w:r>
            <w:rPr>
              <w:rFonts w:eastAsia="Calibri"/>
              <w:i/>
              <w:lang w:eastAsia="cs-CZ"/>
            </w:rPr>
          </w:r>
          <w:r>
            <w:rPr>
              <w:bCs/>
            </w:rPr>
            <w:t>služeb</w:t>
          </w:r>
        </w:sdtContent>
      </w:sdt>
      <w:bookmarkEnd w:id="18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9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0" w:name="_Hlk39183420"/>
      <w:r>
        <w:rPr>
          <w:rFonts w:eastAsia="Calibri"/>
        </w:rPr>
        <w:t xml:space="preserve">uvedené </w:t>
      </w:r>
      <w:sdt>
        <w:sdtPr>
          <w:placeholder>
            <w:docPart w:val="D498728BCD9548B5977A0823903208E9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20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21" w:name="_Hlk39183444"/>
      <w:r>
        <w:rPr>
          <w:rFonts w:eastAsia="Calibri"/>
        </w:rPr>
        <w:t>poskytl řádně, odborně a vča</w:t>
      </w:r>
      <w:bookmarkEnd w:id="21"/>
      <w:r>
        <w:rPr>
          <w:rFonts w:eastAsia="Calibri"/>
        </w:rPr>
        <w:t>s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8"/>
      <w:r>
        <w:rPr/>
        <w:t>Obchodní, platební a technické podmínky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29"/>
      <w:r>
        <w:rPr/>
        <w:t>Kritéria hodnocení</w:t>
      </w:r>
      <w:bookmarkEnd w:id="23"/>
    </w:p>
    <w:p>
      <w:pPr>
        <w:pStyle w:val="Tloslovan"/>
        <w:numPr>
          <w:ilvl w:val="1"/>
          <w:numId w:val="10"/>
        </w:numPr>
        <w:rPr/>
      </w:pPr>
      <w:bookmarkStart w:id="24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(cena za jednotlivou výpůjčk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 xml:space="preserve">Zadavatel upozorňuje na pravidla pro hodnocení nabídek dle čl. 10 zadávací dokumentace. </w:t>
      </w:r>
    </w:p>
    <w:p>
      <w:pPr>
        <w:pStyle w:val="Normal"/>
        <w:rPr/>
      </w:pPr>
      <w:r>
        <w:rPr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36727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3295566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28680134"/>
        <w:placeholder>
          <w:docPart w:val="4588FE49E9504925AE50938B7D4C50AB"/>
        </w:placeholder>
        <w:text/>
      </w:sdtPr>
      <w:sdtContent>
        <w:r>
          <w:rPr/>
          <w:t>Provozování sdílených kol ve městech Nový Jičín a Kopřivni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C5EB8D09BFE45508F767516DF77C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8B2E4-F4CB-4979-8E5F-3779752823C2}"/>
      </w:docPartPr>
      <w:docPartBody>
        <w:p w:rsidR="000A400D" w:rsidRDefault="000A400D">
          <w:pPr>
            <w:pStyle w:val="9C5EB8D09BFE45508F767516DF77CD2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ECCF90101D04A7FB7E0A0E44A42C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18A47-0CEC-4484-B7DB-6DC15F79A7EB}"/>
      </w:docPartPr>
      <w:docPartBody>
        <w:p w:rsidR="000A400D" w:rsidRDefault="000A400D">
          <w:pPr>
            <w:pStyle w:val="FECCF90101D04A7FB7E0A0E44A42CA1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F9C1D9E59224A20B27886B042FE6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04A16-2B9B-41FB-A1BD-D03B0B9327EE}"/>
      </w:docPartPr>
      <w:docPartBody>
        <w:p w:rsidR="000A400D" w:rsidRDefault="000A400D">
          <w:pPr>
            <w:pStyle w:val="1F9C1D9E59224A20B27886B042FE65A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5E93807A9CB437D983CF0A10069B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08CBE-0DE2-4F1A-A4EB-8A82A9D2E01B}"/>
      </w:docPartPr>
      <w:docPartBody>
        <w:p w:rsidR="000A400D" w:rsidRDefault="000A400D">
          <w:pPr>
            <w:pStyle w:val="25E93807A9CB437D983CF0A10069B34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68D631B15042D7B1A1B87B6D902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E7830-0749-4BA2-ADE7-2207D4CCD387}"/>
      </w:docPartPr>
      <w:docPartBody>
        <w:p w:rsidR="000A400D" w:rsidRDefault="000A400D">
          <w:pPr>
            <w:pStyle w:val="A768D631B15042D7B1A1B87B6D902AA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3A2F010987244B998AE7EBF00CB6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19DFC-5881-4F31-9E4F-B9867947C66D}"/>
      </w:docPartPr>
      <w:docPartBody>
        <w:p w:rsidR="000A400D" w:rsidRDefault="000A400D">
          <w:pPr>
            <w:pStyle w:val="D3A2F010987244B998AE7EBF00CB605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D3DC8B855F44DD19B2F6A95DD7A2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53C3A-D2E3-4AFA-BB5B-639023326DBF}"/>
      </w:docPartPr>
      <w:docPartBody>
        <w:p w:rsidR="000A400D" w:rsidRDefault="000A400D">
          <w:pPr>
            <w:pStyle w:val="DD3DC8B855F44DD19B2F6A95DD7A294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88D84F8A7C0425688594C7809BBB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0C37D-BFEF-4647-96DD-9DA029E3795C}"/>
      </w:docPartPr>
      <w:docPartBody>
        <w:p w:rsidR="000A400D" w:rsidRDefault="000A400D">
          <w:pPr>
            <w:pStyle w:val="F88D84F8A7C0425688594C7809BBBDA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86C739FB354BA7B1C0350BFA8BE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AB10E-1DBB-4A5B-958E-95D54AD6975D}"/>
      </w:docPartPr>
      <w:docPartBody>
        <w:p w:rsidR="000A400D" w:rsidRDefault="000A400D">
          <w:pPr>
            <w:pStyle w:val="B386C739FB354BA7B1C0350BFA8BE3C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54D6E3A7DB14AE88416D4C23C50A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B3FE5-0155-45EC-8A73-8905606E4AF8}"/>
      </w:docPartPr>
      <w:docPartBody>
        <w:p w:rsidR="000A400D" w:rsidRDefault="000A400D">
          <w:pPr>
            <w:pStyle w:val="E54D6E3A7DB14AE88416D4C23C50A7A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6946E13921F456C8A52872A5DB2C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C7CEA-C88C-44D5-A589-BE7ED2F47871}"/>
      </w:docPartPr>
      <w:docPartBody>
        <w:p w:rsidR="000A400D" w:rsidRDefault="000A400D">
          <w:pPr>
            <w:pStyle w:val="36946E13921F456C8A52872A5DB2C0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498728BCD9548B5977A082390320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1F5E5-2070-43BA-AD13-51346C92DA79}"/>
      </w:docPartPr>
      <w:docPartBody>
        <w:p w:rsidR="000A400D" w:rsidRDefault="000A400D">
          <w:pPr>
            <w:pStyle w:val="D498728BCD9548B5977A0823903208E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588FE49E9504925AE50938B7D4C5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5AB14-0147-4527-82FB-DDA5F332A142}"/>
      </w:docPartPr>
      <w:docPartBody>
        <w:p w:rsidR="000A400D" w:rsidRDefault="000A400D">
          <w:pPr>
            <w:pStyle w:val="4588FE49E9504925AE50938B7D4C50A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27A613997CA4BDCB1E0BD1DE988A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E1400-C139-4792-927F-E474775DAE71}"/>
      </w:docPartPr>
      <w:docPartBody>
        <w:p w:rsidR="000A400D" w:rsidRDefault="000A400D">
          <w:pPr>
            <w:pStyle w:val="427A613997CA4BDCB1E0BD1DE988A77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C11283F0FDDB4AF79A6AA6FFB8F2B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3F137-4EA8-40D1-A949-76B0F06515E1}"/>
      </w:docPartPr>
      <w:docPartBody>
        <w:p w:rsidR="000A400D" w:rsidRDefault="000A400D" w:rsidP="000A400D">
          <w:pPr>
            <w:pStyle w:val="C11283F0FDDB4AF79A6AA6FFB8F2B509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B1CD9BFAB1A4B3E957650656461B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16600-38AF-49CD-9505-53C179BFA221}"/>
      </w:docPartPr>
      <w:docPartBody>
        <w:p w:rsidR="000A400D" w:rsidRDefault="000A400D" w:rsidP="000A400D">
          <w:pPr>
            <w:pStyle w:val="7B1CD9BFAB1A4B3E957650656461BE5D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7F097F23A524A6C8B9E5E06DC192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F4994-3397-4C3B-B7D0-EA94C9168AAB}"/>
      </w:docPartPr>
      <w:docPartBody>
        <w:p w:rsidR="000A400D" w:rsidRDefault="000A400D" w:rsidP="000A400D">
          <w:pPr>
            <w:pStyle w:val="B7F097F23A524A6C8B9E5E06DC192CA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B274559708249C0B2CA1382A5C68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74E31-E8F1-4035-B7D5-9F6C3DBFFD1A}"/>
      </w:docPartPr>
      <w:docPartBody>
        <w:p w:rsidR="000A400D" w:rsidRDefault="000A400D" w:rsidP="000A400D">
          <w:pPr>
            <w:pStyle w:val="3B274559708249C0B2CA1382A5C6888C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E5894F5096342FCB03711144EED2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9EA43-EAA2-4D6B-BA06-0C3B60679F7E}"/>
      </w:docPartPr>
      <w:docPartBody>
        <w:p w:rsidR="000A400D" w:rsidRDefault="000A400D" w:rsidP="000A400D">
          <w:pPr>
            <w:pStyle w:val="CE5894F5096342FCB03711144EED24C5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15C9D2B01441A59D8B68CD03B43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4819D-D850-4844-B043-229D7CFC1F25}"/>
      </w:docPartPr>
      <w:docPartBody>
        <w:p w:rsidR="000A400D" w:rsidRDefault="000A400D" w:rsidP="000A400D">
          <w:pPr>
            <w:pStyle w:val="4415C9D2B01441A59D8B68CD03B43E4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5929DD5605147F58D66A85ECAA7B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4E6C3-247E-4A41-B3AE-3DB9A2E97A92}"/>
      </w:docPartPr>
      <w:docPartBody>
        <w:p w:rsidR="000A400D" w:rsidRDefault="000A400D" w:rsidP="000A400D">
          <w:pPr>
            <w:pStyle w:val="F5929DD5605147F58D66A85ECAA7BFEF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041F10B326645D7A90E7694CC11E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74BA7-4203-437C-A9D5-CABA0AE96FCB}"/>
      </w:docPartPr>
      <w:docPartBody>
        <w:p w:rsidR="000A400D" w:rsidRDefault="000A400D" w:rsidP="000A400D">
          <w:pPr>
            <w:pStyle w:val="4041F10B326645D7A90E7694CC11E59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998E1CB48E244319CF3A263A1F3E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73810-BADF-4D41-B2A3-8095119E7F54}"/>
      </w:docPartPr>
      <w:docPartBody>
        <w:p w:rsidR="000A400D" w:rsidRDefault="000A400D" w:rsidP="000A400D">
          <w:pPr>
            <w:pStyle w:val="0998E1CB48E244319CF3A263A1F3EB5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2DFBB078E334296BF3B89A939041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168E0-623A-409E-8F40-1F405CD07FE5}"/>
      </w:docPartPr>
      <w:docPartBody>
        <w:p w:rsidR="000A400D" w:rsidRDefault="000A400D" w:rsidP="000A400D">
          <w:pPr>
            <w:pStyle w:val="02DFBB078E334296BF3B89A9390414AA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950E0AB07544E5E988D826214C71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6AF4C-D8D1-4690-B01B-541B3526EDDE}"/>
      </w:docPartPr>
      <w:docPartBody>
        <w:p w:rsidR="000A400D" w:rsidRDefault="000A400D" w:rsidP="000A400D">
          <w:pPr>
            <w:pStyle w:val="7950E0AB07544E5E988D826214C7199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1925BE96EBD46F9B50675B7B6856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CBD32-A4D2-4313-8138-A4822B0B7A97}"/>
      </w:docPartPr>
      <w:docPartBody>
        <w:p w:rsidR="000A400D" w:rsidRDefault="000A400D" w:rsidP="000A400D">
          <w:pPr>
            <w:pStyle w:val="C1925BE96EBD46F9B50675B7B685695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5624BE443D9439AAF454B0AA4908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0DE39-4A35-435F-8FD5-E498DC7209C2}"/>
      </w:docPartPr>
      <w:docPartBody>
        <w:p w:rsidR="000A400D" w:rsidRDefault="000A400D" w:rsidP="000A400D">
          <w:pPr>
            <w:pStyle w:val="C5624BE443D9439AAF454B0AA4908E7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8166480B4084D8DB0DEB7B9709D0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745E-069A-47AF-8CC7-BACF4EE405C5}"/>
      </w:docPartPr>
      <w:docPartBody>
        <w:p w:rsidR="000A400D" w:rsidRDefault="000A400D" w:rsidP="000A400D">
          <w:pPr>
            <w:pStyle w:val="68166480B4084D8DB0DEB7B9709D0A9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3B82D90E4C44099A678D362E3D29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6A274-A170-4401-9865-F14A17B02E26}"/>
      </w:docPartPr>
      <w:docPartBody>
        <w:p w:rsidR="000A400D" w:rsidRDefault="000A400D" w:rsidP="000A400D">
          <w:pPr>
            <w:pStyle w:val="53B82D90E4C44099A678D362E3D29AC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D8E26923DBE4080B0FC2E0A8FC67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2032E-0710-4098-B15F-82C6DAE841C3}"/>
      </w:docPartPr>
      <w:docPartBody>
        <w:p w:rsidR="000A400D" w:rsidRDefault="000A400D" w:rsidP="000A400D">
          <w:pPr>
            <w:pStyle w:val="BD8E26923DBE4080B0FC2E0A8FC6775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EFD22DBECE945F7BEFE5B86F48C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B0EEA-1170-456A-AF79-F0D261544608}"/>
      </w:docPartPr>
      <w:docPartBody>
        <w:p w:rsidR="000A400D" w:rsidRDefault="000A400D" w:rsidP="000A400D">
          <w:pPr>
            <w:pStyle w:val="DEFD22DBECE945F7BEFE5B86F48CEB0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BA91F6EA6FC4CB2ADD4FA09074A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BB612-9644-4605-BEF9-AADE96F77CAB}"/>
      </w:docPartPr>
      <w:docPartBody>
        <w:p w:rsidR="000A400D" w:rsidRDefault="000A400D" w:rsidP="000A400D">
          <w:pPr>
            <w:pStyle w:val="5BA91F6EA6FC4CB2ADD4FA09074AF08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400D"/>
    <w:rsid w:val="000A400D"/>
    <w:rsid w:val="00BB5A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400D"/>
  </w:style>
  <w:style w:type="paragraph" w:customStyle="1" w:styleId="9C5EB8D09BFE45508F767516DF77CD21">
    <w:name w:val="9C5EB8D09BFE45508F767516DF77CD21"/>
  </w:style>
  <w:style w:type="paragraph" w:customStyle="1" w:styleId="FECCF90101D04A7FB7E0A0E44A42CA12">
    <w:name w:val="FECCF90101D04A7FB7E0A0E44A42CA12"/>
  </w:style>
  <w:style w:type="paragraph" w:customStyle="1" w:styleId="1F9C1D9E59224A20B27886B042FE65AE">
    <w:name w:val="1F9C1D9E59224A20B27886B042FE65AE"/>
  </w:style>
  <w:style w:type="paragraph" w:customStyle="1" w:styleId="25E93807A9CB437D983CF0A10069B340">
    <w:name w:val="25E93807A9CB437D983CF0A10069B340"/>
  </w:style>
  <w:style w:type="paragraph" w:customStyle="1" w:styleId="A768D631B15042D7B1A1B87B6D902AA7">
    <w:name w:val="A768D631B15042D7B1A1B87B6D902AA7"/>
  </w:style>
  <w:style w:type="paragraph" w:customStyle="1" w:styleId="D3A2F010987244B998AE7EBF00CB6056">
    <w:name w:val="D3A2F010987244B998AE7EBF00CB6056"/>
  </w:style>
  <w:style w:type="paragraph" w:customStyle="1" w:styleId="DD3DC8B855F44DD19B2F6A95DD7A294B">
    <w:name w:val="DD3DC8B855F44DD19B2F6A95DD7A294B"/>
  </w:style>
  <w:style w:type="paragraph" w:customStyle="1" w:styleId="F88D84F8A7C0425688594C7809BBBDAF">
    <w:name w:val="F88D84F8A7C0425688594C7809BBBDAF"/>
  </w:style>
  <w:style w:type="paragraph" w:customStyle="1" w:styleId="B386C739FB354BA7B1C0350BFA8BE3C7">
    <w:name w:val="B386C739FB354BA7B1C0350BFA8BE3C7"/>
  </w:style>
  <w:style w:type="paragraph" w:customStyle="1" w:styleId="E54D6E3A7DB14AE88416D4C23C50A7AE">
    <w:name w:val="E54D6E3A7DB14AE88416D4C23C50A7AE"/>
  </w:style>
  <w:style w:type="paragraph" w:customStyle="1" w:styleId="36946E13921F456C8A52872A5DB2C00B">
    <w:name w:val="36946E13921F456C8A52872A5DB2C00B"/>
  </w:style>
  <w:style w:type="paragraph" w:customStyle="1" w:styleId="D498728BCD9548B5977A0823903208E9">
    <w:name w:val="D498728BCD9548B5977A0823903208E9"/>
  </w:style>
  <w:style w:type="paragraph" w:customStyle="1" w:styleId="4588FE49E9504925AE50938B7D4C50AB">
    <w:name w:val="4588FE49E9504925AE50938B7D4C50AB"/>
  </w:style>
  <w:style w:type="paragraph" w:customStyle="1" w:styleId="427A613997CA4BDCB1E0BD1DE988A777">
    <w:name w:val="427A613997CA4BDCB1E0BD1DE988A777"/>
  </w:style>
  <w:style w:type="paragraph" w:customStyle="1" w:styleId="C11283F0FDDB4AF79A6AA6FFB8F2B509">
    <w:name w:val="C11283F0FDDB4AF79A6AA6FFB8F2B509"/>
    <w:rsid w:val="000A400D"/>
  </w:style>
  <w:style w:type="paragraph" w:customStyle="1" w:styleId="7B1CD9BFAB1A4B3E957650656461BE5D">
    <w:name w:val="7B1CD9BFAB1A4B3E957650656461BE5D"/>
    <w:rsid w:val="000A400D"/>
  </w:style>
  <w:style w:type="paragraph" w:customStyle="1" w:styleId="B7F097F23A524A6C8B9E5E06DC192CA5">
    <w:name w:val="B7F097F23A524A6C8B9E5E06DC192CA5"/>
    <w:rsid w:val="000A400D"/>
  </w:style>
  <w:style w:type="paragraph" w:customStyle="1" w:styleId="3B274559708249C0B2CA1382A5C6888C">
    <w:name w:val="3B274559708249C0B2CA1382A5C6888C"/>
    <w:rsid w:val="000A400D"/>
  </w:style>
  <w:style w:type="paragraph" w:customStyle="1" w:styleId="CE5894F5096342FCB03711144EED24C5">
    <w:name w:val="CE5894F5096342FCB03711144EED24C5"/>
    <w:rsid w:val="000A400D"/>
  </w:style>
  <w:style w:type="paragraph" w:customStyle="1" w:styleId="4415C9D2B01441A59D8B68CD03B43E45">
    <w:name w:val="4415C9D2B01441A59D8B68CD03B43E45"/>
    <w:rsid w:val="000A400D"/>
  </w:style>
  <w:style w:type="paragraph" w:customStyle="1" w:styleId="F5929DD5605147F58D66A85ECAA7BFEF">
    <w:name w:val="F5929DD5605147F58D66A85ECAA7BFEF"/>
    <w:rsid w:val="000A400D"/>
  </w:style>
  <w:style w:type="paragraph" w:customStyle="1" w:styleId="4041F10B326645D7A90E7694CC11E593">
    <w:name w:val="4041F10B326645D7A90E7694CC11E593"/>
    <w:rsid w:val="000A400D"/>
  </w:style>
  <w:style w:type="paragraph" w:customStyle="1" w:styleId="0998E1CB48E244319CF3A263A1F3EB5F">
    <w:name w:val="0998E1CB48E244319CF3A263A1F3EB5F"/>
    <w:rsid w:val="000A400D"/>
  </w:style>
  <w:style w:type="paragraph" w:customStyle="1" w:styleId="02DFBB078E334296BF3B89A9390414AA">
    <w:name w:val="02DFBB078E334296BF3B89A9390414AA"/>
    <w:rsid w:val="000A400D"/>
  </w:style>
  <w:style w:type="paragraph" w:customStyle="1" w:styleId="7950E0AB07544E5E988D826214C71998">
    <w:name w:val="7950E0AB07544E5E988D826214C71998"/>
    <w:rsid w:val="000A400D"/>
  </w:style>
  <w:style w:type="paragraph" w:customStyle="1" w:styleId="C1925BE96EBD46F9B50675B7B6856957">
    <w:name w:val="C1925BE96EBD46F9B50675B7B6856957"/>
    <w:rsid w:val="000A400D"/>
  </w:style>
  <w:style w:type="paragraph" w:customStyle="1" w:styleId="C5624BE443D9439AAF454B0AA4908E78">
    <w:name w:val="C5624BE443D9439AAF454B0AA4908E78"/>
    <w:rsid w:val="000A400D"/>
  </w:style>
  <w:style w:type="paragraph" w:customStyle="1" w:styleId="68166480B4084D8DB0DEB7B9709D0A92">
    <w:name w:val="68166480B4084D8DB0DEB7B9709D0A92"/>
    <w:rsid w:val="000A400D"/>
  </w:style>
  <w:style w:type="paragraph" w:customStyle="1" w:styleId="53B82D90E4C44099A678D362E3D29AC8">
    <w:name w:val="53B82D90E4C44099A678D362E3D29AC8"/>
    <w:rsid w:val="000A400D"/>
  </w:style>
  <w:style w:type="paragraph" w:customStyle="1" w:styleId="BD8E26923DBE4080B0FC2E0A8FC67758">
    <w:name w:val="BD8E26923DBE4080B0FC2E0A8FC67758"/>
    <w:rsid w:val="000A400D"/>
  </w:style>
  <w:style w:type="paragraph" w:customStyle="1" w:styleId="DEFD22DBECE945F7BEFE5B86F48CEB0C">
    <w:name w:val="DEFD22DBECE945F7BEFE5B86F48CEB0C"/>
    <w:rsid w:val="000A400D"/>
  </w:style>
  <w:style w:type="paragraph" w:customStyle="1" w:styleId="5BA91F6EA6FC4CB2ADD4FA09074AF082">
    <w:name w:val="5BA91F6EA6FC4CB2ADD4FA09074AF082"/>
    <w:rsid w:val="000A40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095</Words>
  <Characters>12364</Characters>
  <CharactersWithSpaces>144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19:00Z</dcterms:created>
  <dc:creator>Dominik Lukacs</dc:creator>
  <dc:description/>
  <dc:language>en-US</dc:language>
  <cp:lastModifiedBy>Mgr. Dominik Lukács</cp:lastModifiedBy>
  <dcterms:modified xsi:type="dcterms:W3CDTF">2024-10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