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193A5F"/>
        </w:rPr>
      </w:pPr>
      <w:r>
        <w:rPr>
          <w:rFonts w:cs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73"/>
        <w:gridCol w:w="3231"/>
        <w:gridCol w:w="4735"/>
      </w:tblGrid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E DNE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Č. J.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IS. ZN.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KS</w:t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556 879 760</w:t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retislav.orlik@koprivnice.cz</w:t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.2024</w:t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Výzva k předložení nabídek – veřejná zakázka malého rozsahu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7"/>
        <w:gridCol w:w="7380"/>
      </w:tblGrid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Digitální nosiče (1x exteriérový digitální nosič, 1x interiérový digitální nosič)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Projek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</w:rPr>
              <w:t>Zakázka je součástí projektu Vybudování odpočívky nejen pro turisty v centru města, identifikační číslo 117D721004023, který je realizován za přispění prostředků státního rozpočtu České republiky z programu Ministerstva pro místní rozvoj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kační údaje zadavate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ěsto Kopřivnice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em Štefánikova 1163/12, 742 21  Kopřivnice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uh zakázky malého rozsah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řejná zakázka malého rozsahu n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dodávky </w:t>
            </w:r>
            <w:r>
              <w:rPr>
                <w:rFonts w:cs="Arial"/>
                <w:sz w:val="20"/>
                <w:szCs w:val="20"/>
              </w:rPr>
              <w:t>zadávaná v otevřené výzvě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le metodického pokynu pro výběr dodavatelů v NPPCRR Zakázka malého rozsahu č. I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5.</w:t>
            </w:r>
            <w:bookmarkStart w:id="0" w:name="_GoBack"/>
            <w:bookmarkEnd w:id="0"/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11.2024 </w:t>
            </w:r>
          </w:p>
        </w:tc>
      </w:tr>
      <w:tr>
        <w:trPr>
          <w:trHeight w:val="7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. Břetislav Orlík, vedoucí odboru školství, kultury a sportu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. Břetislav Orlík, tel: 556 879 760 mail: bretislav.orlik@koprivnice.cz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gitální nosiče (1x exteriérový digitální nosič, 1x interiérový digitální nosič)</w:t>
              <w:br/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chnické parametry venkovního digitálního nosiče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Obecné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Typ zařízení: Venkovní digitální displej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užití: Informační a reklamní účely ve venkovních prostorách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arva: černá, antracit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Displej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Typ displeje: LED nebo kvalitnější (OLED, QLED atd.), dotykový 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Úhlopříčka displeje: minimálně 55 palců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Formát zobrazení: 9:16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Rozlišení: 1080 x 1920 (Full HD) nebo vyšší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Jas: minimálně 2500 cd/m² (pro zajištění viditelnosti na přímém slunci)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Kontrastní poměr: minimálně 3500:1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zorovací úhly: minimálně 170° horizontálně i vertikálně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vrch displeje: Antireflexní sklo, odolný vůči poškození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Vstupy a výstupy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HDMI vstup: minimálně 1x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USB porty: minimálně 2x 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AN (Ethernet): minimálně 1x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tegrované reproduktory: minimálně 2x 5W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Ovládání a software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perační systém: Android/Windows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dpora vzdálené správy: Ano (webový interface nebo aplikace)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dpora formátů: JPEG, PNG, MP4, MOV, AVI, PDF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rganizace obsahu a funkcí dotykové obrazovky pro potřeby informačního panelu s možností plánování a časování obsahu, přehrávaní playlistů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Vnitřní paměť (ROM): minimálně 16 GB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perační paměť (RAM): minimálně 2 GB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Síťové funkce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Wi-Fi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luetooth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AN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. Konstrukce a montáž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Materiál konstrukce: Kov/plast s povrchovou úpravou proti korozi a poškrábání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Krytí: minimálně IP55 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Montážní možnosti: stojan, kotvení do země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rovozní teplota: minimálně rozsah -20°C až 50°C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Odolnost a ochrana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dolnost vůči vandalismu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chrana proti UV záření: Ano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chrana proti přehřátí: Integrovaný chladicí systém (ventilátory nebo klimatizace)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 Bezpečnost a certifikace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ezpečnostní funkce: Uzamykatelné porty, zabezpečení heslem pro nastavení zařízení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 Záruka a podpora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Záruka: minimálně 60 měsíců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Technická podpora: telefonická a e-mailová podpora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Servis: On-site servis do 7 pracovních dnů v případě poruchy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chnické parametry digitálního nosiče pro interiér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Obecné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Typ zařízení: Interiérový digitální displej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užití: Informační a reklamní účely ve vnitřních prostorách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arva: černá, antracit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Displej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Typ displeje: LED nebo kvalitnější (OLED, QLED atd.)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Úhlopříčka displeje: minimálně 43 palců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Formát zobrazení: 9:16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Rozlišení: 1080 x 1920 (Full HD) nebo vyšší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Jas: minimálně 350 cd/m² (pro zajištění viditelnosti na přímém slunci)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Kontrastní poměr: minimálně 3000:1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zorovací úhly: minimálně 170° horizontálně i vertikálně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vrch displeje: Antireflexní sklo, odolný vůči poškození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Vstupy a výstupy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HDMI vstup: minimálně 1x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USB porty: minimálně 1x 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AN (Ethernet): minimálně 1x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tegrované reproduktory: minimálně 2x 10 W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Ovládání a software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perační systém: Android/Windows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dpora vzdálené správy: Ano (webový interface nebo aplikace)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dpora formátů: JPEG, PNG, MP4, MOV, AVI, PDF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rganizace obsahu a funkcí dotykové obrazovky pro potřeby informačního panelu s možností plánování a časování obsahu, přehrávaní playlistů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Vnitřní paměť (ROM): minimálně 16 GB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perační paměť (RAM): minimálně 2 GB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Síťové funkce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Wi-Fi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luetooth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AN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. Konstrukce a montáž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Materiál konstrukce: Kov/plast s povrchovou úpravou proti korozi a poškrábání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Montážní možnosti: stojan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Odolnost a ochrana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chrana proti UV záření: Ano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chrana proti přehřátí: Integrovaný chladicí systém (ventilátory nebo klimatizace)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 Záruka a podpora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Záruka: minimálně 60 měsíců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Technická podpora: telefonická a e-mailová podpora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Servis: On-site servis do 7 pracovních</w:t>
              <w:tab/>
              <w:t>dnů v případě poruch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hodnota předmětu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0 000,00 </w:t>
            </w:r>
            <w:r>
              <w:rPr>
                <w:rFonts w:cs="Arial"/>
                <w:color w:val="000000"/>
                <w:sz w:val="20"/>
                <w:szCs w:val="20"/>
              </w:rPr>
              <w:t>Kč bez DPH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hůta pro podání nabídek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0 pracovních dnů.</w:t>
            </w: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Aktuální lhůta je uvedena na profilu zadavatele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hůta, po kterou je dodavatel nabídkou vázán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 kalendářní měsíce od konce lhůty pro podání nabídek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orma a místo pro podání nabídek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abídka bude zpracována v českém jazyce.</w:t>
            </w:r>
          </w:p>
          <w:p>
            <w:pPr>
              <w:pStyle w:val="Normal"/>
              <w:widowControl w:val="false"/>
              <w:spacing w:before="120" w:after="120"/>
              <w:ind w:left="6" w:hanging="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/>
                <w:sz w:val="20"/>
                <w:szCs w:val="20"/>
              </w:rPr>
              <w:t>. Účastník je povinen se řídit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widowControl w:val="false"/>
              <w:spacing w:before="120" w:after="120"/>
              <w:ind w:left="6" w:hanging="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a musí být podepsána osobou oprávněnou jednat za účastníka. Za podpis se považuje elektronický podpis oprávněné osoby. K podepisování elektronickým podpisem lze použít zaručený elektronický podpis, uznávaný elektronický podpis, případně jiný typ elektronického podpisu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y, které nebyly doručeny ve formě a ve lhůtě stanovené v zadávací dokumentaci, se považují za nepodané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ky na kvalifikaci účastní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 xml:space="preserve">Zadavatel požaduje analogicky k ust. § 74 odst. 1 ZZVZ prokázání </w:t>
            </w:r>
            <w:r>
              <w:rPr>
                <w:rFonts w:eastAsia="Calibri" w:cs="Arial"/>
                <w:b/>
                <w:sz w:val="19"/>
                <w:szCs w:val="19"/>
              </w:rPr>
              <w:t>základní způsobilosti</w:t>
            </w:r>
            <w:r>
              <w:rPr>
                <w:rFonts w:eastAsia="Calibri" w:cs="Arial"/>
                <w:sz w:val="19"/>
                <w:szCs w:val="19"/>
              </w:rPr>
              <w:t xml:space="preserve"> účastníka, tj.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účastník nebyl v zemi svého sídla v posledních 5 letech před zahájením zadávacího řízení pravomocně odsouzen pro trestný čin uvedený v příloze č. 3 ZZVZ nebo obdobný trestný čin podle právního řádu země sídla účastníka; k zahlazeným odsouzením se nepřihlíží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účastník nemá v České republice nebo v zemi svého sídla v evidenci daní zachycen splatný daňový nedoplatek, splatný nedoplatek na pojistném nebo na penále na veřejné zdravotní pojištění,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účastník není v likvidaci, nebylo vůči němu vydáno rozhodnutí o úpadku, nebyla mu nařízena nucená správa nebo není v obdobné situaci.</w:t>
            </w:r>
          </w:p>
          <w:p>
            <w:pPr>
              <w:pStyle w:val="Normal"/>
              <w:widowControl w:val="false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 xml:space="preserve">Zadavatel požaduje splnění shora uvedené způsobilosti analogicky k ust. § 74 odst. 2 a odst. 3 ZZVZ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pokud je účastníkem právnická osoba, musí shora uvedenou podmínku splňovat tato právnická osoba, každý člen statutárního orgánu a 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pokud se zadávacího řízení účastní pobočka závodu, musí shora uvedenou podmínku splňovat právnická osoba a vedoucí pobočky závodu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 xml:space="preserve">Zadavatel požaduje analogicky k ust. § 77 odst. 2 písm. a) ZZVZ prokázání </w:t>
            </w:r>
            <w:r>
              <w:rPr>
                <w:rFonts w:eastAsia="Calibri" w:cs="Arial"/>
                <w:b/>
                <w:sz w:val="19"/>
                <w:szCs w:val="19"/>
              </w:rPr>
              <w:t>profesní způsobilosti</w:t>
            </w:r>
            <w:r>
              <w:rPr>
                <w:rFonts w:eastAsia="Calibri" w:cs="Arial"/>
                <w:sz w:val="19"/>
                <w:szCs w:val="19"/>
              </w:rPr>
              <w:t xml:space="preserve"> účastní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osvědčení, že účastník je oprávněn podnikat v rozsahu odpovídajícímu předmětu veřejné zakázky; relevantním oprávněním se má na mysli zejména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VÝROBA, OBCHOD A SLUŽBY NEUVEDENÉ V PŘÍLOHÁCH 1 AŽ 3 ŽIVNOSTENSKÉHO ZÁKONA</w:t>
            </w:r>
          </w:p>
          <w:p>
            <w:pPr>
              <w:pStyle w:val="Normal"/>
              <w:widowControl w:val="false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 xml:space="preserve">Splnění základní způsobilosti a profesní způsobilost musí prokazovat splnění požadovaného kritéria způsobilosti nejpozději v době 3 měsíců přede dnem podání nabídky.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bookmarkStart w:id="1" w:name="_Hlk53159166"/>
            <w:r>
              <w:rPr>
                <w:rFonts w:eastAsia="Calibri" w:cs="Arial"/>
                <w:sz w:val="19"/>
                <w:szCs w:val="19"/>
              </w:rPr>
              <w:t xml:space="preserve">Doklady o způsobilosti a kvalifikaci předkládají účastníci v nabídkách v kopiích a mohou je nahradit čestným prohlášením </w:t>
            </w:r>
            <w:r>
              <w:rPr>
                <w:rFonts w:eastAsia="Calibri" w:cs="Arial"/>
                <w:sz w:val="20"/>
                <w:szCs w:val="20"/>
              </w:rPr>
              <w:t>podepsaným osobou oprávněnou zastupovat účastníka</w:t>
            </w:r>
            <w:r>
              <w:rPr>
                <w:rFonts w:eastAsia="Calibri" w:cs="Arial"/>
                <w:i/>
                <w:sz w:val="19"/>
                <w:szCs w:val="19"/>
              </w:rPr>
              <w:t xml:space="preserve"> (viz příloha č. 2 této výzvy)</w:t>
            </w:r>
            <w:r>
              <w:rPr>
                <w:rFonts w:eastAsia="Calibri" w:cs="Arial"/>
                <w:sz w:val="19"/>
                <w:szCs w:val="19"/>
              </w:rPr>
              <w:t xml:space="preserve"> nebo jednotným evropským osvědčením pro veřejné zakázky</w:t>
            </w:r>
            <w:bookmarkEnd w:id="1"/>
            <w:r>
              <w:rPr>
                <w:rFonts w:eastAsia="Calibri" w:cs="Arial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20"/>
                <w:szCs w:val="20"/>
              </w:rPr>
              <w:t>U vybraného účastníka před podpisem smlouvy na plnění veřejné zakázky ověří zadavatel splnění způsobilosti a kvalifikace nahlédnutím do veřejného rejstříku nebo prostřednictvím originálů nebo úředně ověřených kopií dokumentů. Ukáže-li se, že čestné prohlášení obsahovalo nepravdivé informace, bude účastník ze zadávacího řízení vyloučen. Účastník může být vyzván k doložení dokladů o splnění způsobilosti a kvalifikace i před výběrem dodavatele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bídková cena a hodnotící krité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ou cenu uvede účastník ve formuláři nabíd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viz příloha zadávací dokumentace)</w:t>
            </w:r>
            <w:r>
              <w:rPr>
                <w:rFonts w:cs="Arial" w:ascii="Arial" w:hAnsi="Arial"/>
                <w:sz w:val="20"/>
                <w:szCs w:val="20"/>
              </w:rPr>
              <w:t>, a to ve formě tam uvedené.</w:t>
            </w:r>
          </w:p>
          <w:p>
            <w:pPr>
              <w:pStyle w:val="Odstavecseseznamem1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budou hodnoceny podle jejich ekonomické výhodnosti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onomická výhodnost nabídek bude hodnocena na základě nejnižší celkové nabídkové ceny bez DPH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působ komunikace a doručo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eškerá komunikace mezi účastníky a zadavatelem bude probíhat elektronicky, zejména prostřednictvím elektronického nástroje E-ZAK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Zadavatel účastníka upozorňuje, že pro plné využití všech možností elektronického nástroje E-ZAK je třeba provést a dokončit tzv. registraci dodavatele. Zavedl-li zadavatel účastníka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Za řádné a včasné seznamování se s informacemi i dokumenty zasílanými zadavatelem prostřednictvím elektronického nástroje E-ZAK a i za správnost kontaktních údajů zodpovídá vždy účastník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Veškeré informace týkající se elektronického nástroje E-ZAK jako registrace dodavatele do systému, informací o používání elektronického podpisu apod. jsou dostupné na </w:t>
            </w:r>
            <w:hyperlink r:id="rId3">
              <w:r>
                <w:rPr>
                  <w:rStyle w:val="InternetLink"/>
                  <w:rFonts w:cs="Arial"/>
                  <w:sz w:val="20"/>
                  <w:szCs w:val="22"/>
                </w:rPr>
                <w:t>https://zakazky.koprivnice.cz</w:t>
              </w:r>
            </w:hyperlink>
            <w:r>
              <w:rPr>
                <w:rFonts w:cs="Arial"/>
                <w:sz w:val="20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Odpovědi na případné otázky týkající se uživatelského ovládání elektronického nástroje E-ZAK poskytne kontaktní osoba zadavatele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chodní a platební podmín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Obchodní podmínky jsou dány formou návrhu kupní smlouvy </w:t>
            </w:r>
            <w:r>
              <w:rPr>
                <w:rFonts w:cs="Arial"/>
                <w:i/>
                <w:sz w:val="20"/>
                <w:szCs w:val="22"/>
              </w:rPr>
              <w:t>(viz příloha zadávací dokumentace)</w:t>
            </w:r>
            <w:r>
              <w:rPr>
                <w:rFonts w:cs="Arial"/>
                <w:sz w:val="20"/>
                <w:szCs w:val="22"/>
              </w:rPr>
              <w:t>. Tento návrh je pro účastníka závazný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oba a místo plnění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31. 1. 2025, Kulturní dům Kopřivnice, Obránců míru 368, 742 21  Kopřivnice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lší požadavky zadavate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19"/>
                <w:szCs w:val="19"/>
              </w:rPr>
              <w:t>Hodlá-li účastník plnit předmět veřejné zakázky nebo jeho část pomocí poddavatelů, bude součástí nabídky jejich seznam s vymezením předmětu plnění dodávaného poddodavatelem. V případě využití poddodavatelů bude tato skutečnost doplněna do smlouvy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kytování dodatečných informac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Účastník je oprávněn požadovat po zadavateli písemně dodatečné informace k zadávacím podmínkám; zadavatel upozorňuje účastníka, že žádosti o dodatečné informace musí být podávány výhradně písemně v elektronické podobě prostřednictvím nástroje E-ZAK. Žádost o poskytnutí dodatečných informací lze podat nejpozději do 4 pracovních dnů před uplynutím lhůty pro podání nabídek, na později doručené žádosti o dodatečné informace nebude brán zřetel.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Zadavatel odešle a zveřejní anonymizovanou žádost a poskytnuté vysvětlení zadávacích podmínek, případně související dokumenty, nejpozději do 2 pracovních dnů po doručení žádosti na profilu zadavatele. Pokud zadavatel na žádost o vysvětlení, která není doručena včas, vysvětlení poskytne, nemusí tuto lhůtu dodržet.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 w:cs="Arial"/>
                <w:iCs/>
                <w:sz w:val="19"/>
                <w:szCs w:val="19"/>
              </w:rPr>
            </w:pPr>
            <w:r>
              <w:rPr>
                <w:rFonts w:cs="Arial"/>
                <w:sz w:val="20"/>
                <w:szCs w:val="22"/>
              </w:rPr>
              <w:t>Vysvětlení zadávacích podmínek může zadavatel poskytnout i bez předchozí žádosti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lší informace k zadávacímu říze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to výzva včetně jejích příloh tvoří zadávací dokumentaci. Zadávací dokumentace je dostupná na: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https://zakazky.koprivnice.cz/</w:t>
              </w:r>
            </w:hyperlink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si vyhrazuje právo změnit podmínky, stanovené tímto oznámením, před uplynutím lhůty pro podání nabídek. Dojde-li ke změně podmínek před uplynutím lhůty pro podání nabídek, prodlouží pověřený zástupce zadavatele lhůtu k podání nabídek tak, aby byla dodržena původní lhůta k podání nabídek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áním nabídky účastník souhlasí se zveřejněním hodnocení nabídek a posouzení nabídek včetně zveřejnění rozhodnutí o výběru dodavatele a smlouvy na plnění veřejné zakázky malého rozsahu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případě nesplnění podmínek účasti vybraného účastníka, neposkytnutí součinnosti před podpisem smlouvy nebo odstoupením vybraného účastníka si zadavatel vymiňuje právo uzavřít smlouvu s účastníkem dalším v pořad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davatel si vyhrazuje právo nevybrat žádného z účastníků či zrušit toto zadávací řízení, a to i bez uvedení důvodu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davatel si vyhrazuje právo posouzení mimořádně nízké nabídkové ceny nabídky účastníka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 případě potřeby objasnění nebo doplnění nabídek bude zadavatel postupovat analogicky k ust. § 46 ZZVZ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davatel si vyhrazuje právo vyloučit účastníka zadávacího řízení analogicky k ust. § 48 odst. 2 až odst. 6 ZZVZ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 výsledku zadávacího řízení (o výběru dodavatele nebo o zrušení zadávacího řízení) zveřejní zadavatel na profilu zadavatele příslušný dokument. Zadavatel nebude o výsledku zadávacího řízení informovat každého účastníka individuálně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davatel není za žádných okolností odpovědný za škody jakékoli povahy (zvláště za škody způsobené ušlým ziskem) v souvislosti se zrušením zadávacího řízení na veřejnou zakázku, a to ani tehdy, byl-li veřejný zadavatel o možnosti vzniku škod informován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Účastník nemá právo na náhradu nákladů spojených s účastí v zadávacím řízení. Vlastníkem veškerých písemností, které tvoří nabídky obdržené v rámci tohoto zadávacího řízení, se okamžikem jejich doručení stává zadavatel. Nabídky se účastníkům nevracejí a zůstávají u zadavatele jako součást dokumentace o zadání veřejné zakázky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říloha č. 1</w:t>
            </w:r>
            <w:r>
              <w:rPr>
                <w:sz w:val="20"/>
                <w:szCs w:val="20"/>
              </w:rPr>
              <w:t>: Návrh kupní smlouv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říloha č. 2</w:t>
            </w:r>
            <w:r>
              <w:rPr>
                <w:sz w:val="20"/>
                <w:szCs w:val="20"/>
              </w:rPr>
              <w:t>: Nabídka účastníka do zadávacího řízení veřejné zakázky malého rozsahu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74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</w:tblGrid>
      <w:tr>
        <w:trPr>
          <w:trHeight w:val="204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doucí odboru Mgr. Břetislav Orlík</w:t>
            </w:r>
          </w:p>
        </w:tc>
      </w:tr>
    </w:tbl>
    <w:p>
      <w:pPr>
        <w:pStyle w:val="Normal"/>
        <w:rPr>
          <w:rFonts w:cs="Arial"/>
          <w:b/>
          <w:b/>
          <w:color w:val="193A5F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libri">
    <w:charset w:val="01"/>
    <w:family w:val="roman"/>
    <w:pitch w:val="variable"/>
  </w:font>
  <w:font w:name="IDAutomationHC39M">
    <w:charset w:val="01"/>
    <w:family w:val="roman"/>
    <w:pitch w:val="variable"/>
  </w:font>
  <w:font w:name="MS Shell Dlg 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3" w:leader="none"/>
      </w:tabs>
      <w:rPr>
        <w:rFonts w:cs="Arial"/>
        <w:color w:val="193A5F"/>
        <w:sz w:val="18"/>
        <w:szCs w:val="18"/>
      </w:rPr>
    </w:pPr>
    <w:r>
      <w:rPr>
        <w:rFonts w:cs="Arial"/>
        <w:color w:val="193A5F"/>
        <w:sz w:val="18"/>
        <w:szCs w:val="18"/>
      </w:rPr>
      <w:t>Oddělení právní</w:t>
      <w:tab/>
    </w:r>
    <w:r>
      <w:rPr>
        <w:rFonts w:cs="Arial"/>
        <w:color w:val="193A5F"/>
        <w:sz w:val="18"/>
        <w:szCs w:val="18"/>
      </w:rPr>
      <w:fldChar w:fldCharType="begin"/>
    </w:r>
    <w:r>
      <w:rPr>
        <w:sz w:val="18"/>
        <w:szCs w:val="18"/>
        <w:rFonts w:cs="Arial"/>
        <w:color w:val="193A5F"/>
      </w:rPr>
      <w:instrText xml:space="preserve"> PAGE </w:instrText>
    </w:r>
    <w:r>
      <w:rPr>
        <w:sz w:val="18"/>
        <w:szCs w:val="18"/>
        <w:rFonts w:cs="Arial"/>
        <w:color w:val="193A5F"/>
      </w:rPr>
      <w:fldChar w:fldCharType="separate"/>
    </w:r>
    <w:r>
      <w:rPr>
        <w:sz w:val="18"/>
        <w:szCs w:val="18"/>
        <w:rFonts w:cs="Arial"/>
        <w:color w:val="193A5F"/>
      </w:rPr>
      <w:t>6</w:t>
    </w:r>
    <w:r>
      <w:rPr>
        <w:sz w:val="18"/>
        <w:szCs w:val="18"/>
        <w:rFonts w:cs="Arial"/>
        <w:color w:val="193A5F"/>
      </w:rPr>
      <w:fldChar w:fldCharType="end"/>
    </w:r>
    <w:r>
      <w:rPr>
        <w:rFonts w:cs="Arial"/>
        <w:color w:val="193A5F"/>
        <w:sz w:val="18"/>
        <w:szCs w:val="18"/>
      </w:rPr>
      <w:t> / </w:t>
    </w:r>
    <w:r>
      <w:rPr>
        <w:rFonts w:cs="Arial"/>
        <w:color w:val="193A5F"/>
        <w:sz w:val="18"/>
        <w:szCs w:val="18"/>
      </w:rPr>
      <w:fldChar w:fldCharType="begin"/>
    </w:r>
    <w:r>
      <w:rPr>
        <w:sz w:val="18"/>
        <w:szCs w:val="18"/>
        <w:rFonts w:cs="Arial"/>
        <w:color w:val="193A5F"/>
      </w:rPr>
      <w:instrText xml:space="preserve"> NUMPAGES </w:instrText>
    </w:r>
    <w:r>
      <w:rPr>
        <w:sz w:val="18"/>
        <w:szCs w:val="18"/>
        <w:rFonts w:cs="Arial"/>
        <w:color w:val="193A5F"/>
      </w:rPr>
      <w:fldChar w:fldCharType="separate"/>
    </w:r>
    <w:r>
      <w:rPr>
        <w:sz w:val="18"/>
        <w:szCs w:val="18"/>
        <w:rFonts w:cs="Arial"/>
        <w:color w:val="193A5F"/>
      </w:rPr>
      <w:t>6</w:t>
    </w:r>
    <w:r>
      <w:rPr>
        <w:sz w:val="18"/>
        <w:szCs w:val="18"/>
        <w:rFonts w:cs="Arial"/>
        <w:color w:val="193A5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766" w:hanging="0"/>
      <w:rPr>
        <w:rFonts w:cs="Arial"/>
        <w:color w:val="193A5F"/>
        <w:sz w:val="16"/>
        <w:szCs w:val="16"/>
      </w:rPr>
    </w:pPr>
    <w:r>
      <w:rPr>
        <w:rFonts w:cs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/>
        <w:color w:val="193A5F"/>
        <w:sz w:val="16"/>
        <w:szCs w:val="16"/>
      </w:rPr>
      <w:t>IČO: 00298077   ●   DIČ: CZ00298077   ●   IDS: 42bb7zg</w:t>
    </w:r>
  </w:p>
  <w:p>
    <w:pPr>
      <w:pStyle w:val="Normal"/>
      <w:spacing w:lineRule="auto" w:line="276"/>
      <w:ind w:right="-766" w:hanging="0"/>
      <w:rPr>
        <w:rFonts w:cs="Arial"/>
        <w:color w:val="193A5F"/>
        <w:sz w:val="16"/>
        <w:szCs w:val="16"/>
      </w:rPr>
    </w:pPr>
    <w:r>
      <w:rPr>
        <w:rFonts w:cs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  <w:tblLook w:val="01e0" w:noHBand="0" w:noVBand="0" w:firstColumn="1" w:lastRow="1" w:lastColumn="1" w:firstRow="1"/>
    </w:tblPr>
    <w:tblGrid>
      <w:gridCol w:w="1119"/>
      <w:gridCol w:w="7656"/>
      <w:gridCol w:w="1998"/>
    </w:tblGrid>
    <w:tr>
      <w:trPr>
        <w:trHeight w:val="1134" w:hRule="exact"/>
        <w:cantSplit w:val="true"/>
      </w:trPr>
      <w:tc>
        <w:tcPr>
          <w:tcW w:w="111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581025" cy="71437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/>
              <w:b/>
              <w:caps/>
              <w:color w:val="193A5F"/>
              <w:sz w:val="32"/>
              <w:szCs w:val="32"/>
            </w:rPr>
            <w:t>Město Kopřivnice</w:t>
          </w:r>
        </w:p>
        <w:p>
          <w:pPr>
            <w:pStyle w:val="Normal"/>
            <w:widowControl w:val="false"/>
            <w:rPr>
              <w:rFonts w:cs="Arial"/>
              <w:caps/>
              <w:color w:val="193A5F"/>
              <w:spacing w:val="10"/>
            </w:rPr>
          </w:pPr>
          <w:r>
            <w:rPr>
              <w:rFonts w:cs="Arial"/>
              <w:caps/>
              <w:color w:val="193A5F"/>
              <w:spacing w:val="10"/>
            </w:rPr>
            <w:t>Městský úřad Kopřivnice</w:t>
          </w:r>
        </w:p>
        <w:p>
          <w:pPr>
            <w:pStyle w:val="Normal"/>
            <w:widowControl w:val="false"/>
            <w:rPr>
              <w:rFonts w:cs="Arial"/>
              <w:caps/>
              <w:color w:val="004267"/>
              <w:spacing w:val="10"/>
            </w:rPr>
          </w:pPr>
          <w:r>
            <w:rPr>
              <w:rFonts w:cs="Arial"/>
              <w:color w:val="193A5F"/>
              <w:spacing w:val="10"/>
            </w:rPr>
            <w:t>OŠKS</w:t>
          </w:r>
        </w:p>
      </w:tc>
      <w:tc>
        <w:tcPr>
          <w:tcW w:w="1998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IDAutomationHC39M" w:hAnsi="IDAutomationHC39M"/>
              <w:color w:val="000000"/>
              <w:sz w:val="12"/>
              <w:szCs w:val="12"/>
            </w:rPr>
          </w:pPr>
          <w:r>
            <w:rPr>
              <w:rFonts w:ascii="IDAutomationHC39M" w:hAnsi="IDAutomationHC39M"/>
              <w:color w:val="000000"/>
              <w:sz w:val="12"/>
              <w:szCs w:val="12"/>
            </w:rPr>
          </w:r>
        </w:p>
      </w:tc>
    </w:tr>
  </w:tbl>
  <w:p>
    <w:pPr>
      <w:pStyle w:val="Normal"/>
      <w:rPr>
        <w:rFonts w:cs="Arial"/>
        <w:sz w:val="6"/>
        <w:szCs w:val="6"/>
      </w:rPr>
    </w:pPr>
    <w:r>
      <w:rPr>
        <w:rFonts w:cs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1a6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c063fb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InternetLink">
    <w:name w:val="Hyperlink"/>
    <w:rsid w:val="00807b0f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9140d8"/>
    <w:rPr>
      <w:sz w:val="24"/>
      <w:szCs w:val="24"/>
    </w:rPr>
  </w:style>
  <w:style w:type="character" w:styleId="Annotationreference">
    <w:name w:val="annotation reference"/>
    <w:qFormat/>
    <w:rsid w:val="00531a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31a60"/>
    <w:rPr/>
  </w:style>
  <w:style w:type="character" w:styleId="TextbublinyChar" w:customStyle="1">
    <w:name w:val="Text bubliny Char"/>
    <w:link w:val="BalloonText"/>
    <w:qFormat/>
    <w:rsid w:val="00531a60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90152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edmtkomenteChar" w:customStyle="1">
    <w:name w:val="Předmět komentáře Char"/>
    <w:basedOn w:val="TextkomenteChar"/>
    <w:link w:val="Annotationsubject"/>
    <w:qFormat/>
    <w:rsid w:val="00454208"/>
    <w:rPr>
      <w:rFonts w:ascii="Arial" w:hAnsi="Arial"/>
      <w:b/>
      <w:bCs/>
    </w:rPr>
  </w:style>
  <w:style w:type="character" w:styleId="VisitedInternetLink">
    <w:name w:val="FollowedHyperlink"/>
    <w:basedOn w:val="DefaultParagraphFont"/>
    <w:rsid w:val="00151c9d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063fb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00db"/>
    <w:pPr>
      <w:tabs>
        <w:tab w:val="clear" w:pos="708"/>
        <w:tab w:val="left" w:pos="4536" w:leader="none"/>
        <w:tab w:val="right" w:pos="9072" w:leader="none"/>
      </w:tabs>
    </w:pPr>
    <w:rPr>
      <w:color w:val="193A5F"/>
      <w:sz w:val="16"/>
    </w:rPr>
  </w:style>
  <w:style w:type="paragraph" w:styleId="Footer">
    <w:name w:val="Footer"/>
    <w:basedOn w:val="Normal"/>
    <w:link w:val="ZpatChar"/>
    <w:uiPriority w:val="99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22220a"/>
    <w:pPr>
      <w:spacing w:lineRule="auto" w:line="288"/>
      <w:textAlignment w:val="center"/>
    </w:pPr>
    <w:rPr>
      <w:rFonts w:ascii="MinionPro-Regular" w:hAnsi="MinionPro-Regular" w:eastAsia="Calibri" w:cs="MinionPro-Regular"/>
      <w:color w:val="000000"/>
      <w:lang w:val="en-GB" w:eastAsia="en-US"/>
    </w:rPr>
  </w:style>
  <w:style w:type="paragraph" w:styleId="Annotationtext">
    <w:name w:val="annotation text"/>
    <w:basedOn w:val="Normal"/>
    <w:link w:val="TextkomenteChar"/>
    <w:qFormat/>
    <w:rsid w:val="00531a60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531a60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qFormat/>
    <w:rsid w:val="003f389e"/>
    <w:pPr>
      <w:ind w:left="720" w:hanging="0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3f389e"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Title">
    <w:name w:val="Title"/>
    <w:basedOn w:val="Normal"/>
    <w:next w:val="Normal"/>
    <w:link w:val="NzevChar"/>
    <w:qFormat/>
    <w:rsid w:val="0090152b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54208"/>
    <w:pPr/>
    <w:rPr>
      <w:rFonts w:ascii="Arial" w:hAnsi="Arial"/>
      <w:b/>
      <w:bCs/>
    </w:rPr>
  </w:style>
  <w:style w:type="paragraph" w:styleId="Revision">
    <w:name w:val="Revision"/>
    <w:uiPriority w:val="99"/>
    <w:semiHidden/>
    <w:qFormat/>
    <w:rsid w:val="00f467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44325A0-F8D7-4B9F-83F4-BB9652359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1973</Words>
  <Characters>12414</Characters>
  <CharactersWithSpaces>14359</CharactersWithSpaces>
  <Paragraphs>28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5:00Z</dcterms:created>
  <dc:creator>Radek Harabiš</dc:creator>
  <dc:description/>
  <dc:language>en-US</dc:language>
  <cp:lastModifiedBy>Břetislav Orlík</cp:lastModifiedBy>
  <cp:lastPrinted>2022-01-07T06:25:00Z</cp:lastPrinted>
  <dcterms:modified xsi:type="dcterms:W3CDTF">2024-11-05T06:16:00Z</dcterms:modified>
  <cp:revision>11</cp:revision>
  <dc:subject/>
  <dc:title>Městský úřad Kopřiv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