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9734077"/>
          <w:placeholder>
            <w:docPart w:val="EBB8A961D4774C53A18A6D358D89581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Doplnění chybějící dopravní infrastruktury pro pěší v okolí křižovatky ulic Štramberská, Záhumenní a Nádražn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54880761"/>
            <w:bookmarkEnd w:id="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720514953"/>
                <w:placeholder>
                  <w:docPart w:val="53657E7015A74B3694121A259E3F20D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plnění chybějící infrastruktury pro pěší v okolí křižovatky ulic Štramberská, Záhumenní a Nádraž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6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6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1596232764"/>
                <w:placeholder>
                  <w:docPart w:val="25C5BEBB60C04DFCAC559C8586679F6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Doplnění chybějící infrastruktury pro pěší v okolí křižovatky ulic Štramberská, Záhumenní a Nádraž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 zadavatele č. 1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60308135"/>
                <w:placeholder>
                  <w:docPart w:val="9E7F64BFCD6249F39FDFA6676054322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5.01/00/22_060/0005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 zadavatele č. 2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47183411"/>
                <w:placeholder>
                  <w:docPart w:val="5D515997E9B24412A19A7DD8F12FCE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05.01/00/22_060/000559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90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0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Tato veřejná zakázka je zadávána v souladu s § 7 ZZVZ společně následujícími zadavateli: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č. 1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4717326"/>
                <w:placeholder>
                  <w:docPart w:val="331EEA39794E4C608C9907D0D8AADD3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19717447"/>
                <w:placeholder>
                  <w:docPart w:val="2D9FBD65B55342FE94B5B6101022799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86499433"/>
                <w:placeholder>
                  <w:docPart w:val="7B1E943760074793AD1439865F2C8E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–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Bc. Adam Hanus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08251087"/>
                <w:placeholder>
                  <w:docPart w:val="AC85B62E604C4922BF01F774828A47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č. 2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28882247"/>
                <w:placeholder>
                  <w:docPart w:val="0DEB974663C240A6AAFA2446D9CF08E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tramberk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65496359"/>
                <w:placeholder>
                  <w:docPart w:val="786B404451FE46A282B0B66D484B35C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ěstí 9, 742 66 Štramberk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56685831"/>
                <w:placeholder>
                  <w:docPart w:val="275A77086FC24937B33127D69D00B9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46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–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Ing. David Plandor, Ph.D., staro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sluzby.e-zakazky.cz/profil-zadavatele/f52da707-0b8b-4a7b-83f2-c4208c28ec01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Hlk54880761"/>
      <w:bookmarkStart w:id="8" w:name="_Toc56196926"/>
      <w:bookmarkStart w:id="9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9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souladu s § 53 odst. 4 ZZVZ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bookmarkEnd w:id="16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Hlk67323027"/>
      <w:bookmarkStart w:id="18" w:name="_Hlk67323131"/>
      <w:bookmarkStart w:id="19" w:name="_Toc56196929"/>
      <w:bookmarkEnd w:id="17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2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23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2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3535"/>
      </w:tblGrid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20" w:name="_Toc56196930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objekty financované městem Kopřivnice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objekt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101 Místní komunikace financováno městem Kopřivnice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 101.1 Sanace podloží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 101.2 Ochrana vedení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 101.3 Dopravní značení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avební objekty financované městem Kopřivnice celkem bez DPH 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8208" w:type="dxa"/>
            <w:gridSpan w:val="2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objekty financované městem Štramberk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objekt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 102 Místní komunikace financováno městem Štramberk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 102.1 Sanace podloží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 102.3 Dopravní značení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O 401 Veřejné osvětlení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RN Vedlejší rozpočtové náklady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avební objekty financované městem Štramberk celkem bez DPH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  <w:tc>
          <w:tcPr>
            <w:tcW w:w="3535" w:type="dxa"/>
            <w:tcBorders/>
          </w:tcPr>
          <w:p>
            <w:pPr>
              <w:pStyle w:val="Tlo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highlight w:val="lightGray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3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4" w:name="_Hlk73261908"/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  <w:bookmarkEnd w:id="2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5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6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7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bookmarkStart w:id="28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8"/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9" w:name="_Hlk130390302"/>
      <w:bookmarkStart w:id="30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9"/>
      <w:bookmarkEnd w:id="30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05352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80942881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084879076"/>
        <w:placeholder>
          <w:docPart w:val="9324C8287A934D418774C3CD99B399A9"/>
        </w:placeholder>
        <w:text/>
      </w:sdtPr>
      <w:sdtContent>
        <w:r>
          <w:rPr/>
          <w:t>Doplnění chybějící infrastruktury pro pěší v okolí křižovatky ulic Štramberská, Záhumenní a Nádraž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30e9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EBB8A961D4774C53A18A6D358D895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10FDD-0EC6-4853-A2E0-999259970724}"/>
      </w:docPartPr>
      <w:docPartBody>
        <w:p w:rsidR="00782492" w:rsidRDefault="00782492">
          <w:pPr>
            <w:pStyle w:val="EBB8A961D4774C53A18A6D358D89581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BF758F08AAC40AD9D8C970DDDF9E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C626A-4A03-422B-9306-0EA6A12F81D3}"/>
      </w:docPartPr>
      <w:docPartBody>
        <w:p w:rsidR="00782492" w:rsidRDefault="00782492">
          <w:pPr>
            <w:pStyle w:val="4BF758F08AAC40AD9D8C970DDDF9E68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8E8A0EE02F9441D98BE82090E112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E0F10-AA88-4E93-93A8-0061CDFF9E93}"/>
      </w:docPartPr>
      <w:docPartBody>
        <w:p w:rsidR="00782492" w:rsidRDefault="00782492">
          <w:pPr>
            <w:pStyle w:val="C8E8A0EE02F9441D98BE82090E112A7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324C8287A934D418774C3CD99B39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85D53-C849-4D75-AB87-1480CE360C5D}"/>
      </w:docPartPr>
      <w:docPartBody>
        <w:p w:rsidR="00782492" w:rsidRDefault="00782492">
          <w:pPr>
            <w:pStyle w:val="9324C8287A934D418774C3CD99B399A9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3657E7015A74B3694121A259E3F2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A510A-03A7-4B19-B8AD-ABCBBBCABF7F}"/>
      </w:docPartPr>
      <w:docPartBody>
        <w:p w:rsidR="00782492" w:rsidRDefault="00782492" w:rsidP="00782492">
          <w:pPr>
            <w:pStyle w:val="53657E7015A74B3694121A259E3F20D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5C5BEBB60C04DFCAC559C8586679F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BE3C0-CD90-497C-81C6-DE614940722B}"/>
      </w:docPartPr>
      <w:docPartBody>
        <w:p w:rsidR="00782492" w:rsidRDefault="00782492" w:rsidP="00782492">
          <w:pPr>
            <w:pStyle w:val="25C5BEBB60C04DFCAC559C8586679F6E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E7F64BFCD6249F39FDFA66760543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D9FDC-0F1A-4321-9DB1-C0F376239DB2}"/>
      </w:docPartPr>
      <w:docPartBody>
        <w:p w:rsidR="00782492" w:rsidRDefault="00782492" w:rsidP="00782492">
          <w:pPr>
            <w:pStyle w:val="9E7F64BFCD6249F39FDFA66760543221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D515997E9B24412A19A7DD8F12FC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831E23-2073-4AC1-A369-600F7F91D9FB}"/>
      </w:docPartPr>
      <w:docPartBody>
        <w:p w:rsidR="00782492" w:rsidRDefault="00782492" w:rsidP="00782492">
          <w:pPr>
            <w:pStyle w:val="5D515997E9B24412A19A7DD8F12FCEF7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31EEA39794E4C608C9907D0D8AADD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7DC5-5604-49F6-A9B5-BCCC981419E7}"/>
      </w:docPartPr>
      <w:docPartBody>
        <w:p w:rsidR="00782492" w:rsidRDefault="00782492" w:rsidP="00782492">
          <w:pPr>
            <w:pStyle w:val="331EEA39794E4C608C9907D0D8AADD36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D9FBD65B55342FE94B5B610102279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E72B1-034C-4D61-886A-71E139B0B0D1}"/>
      </w:docPartPr>
      <w:docPartBody>
        <w:p w:rsidR="00782492" w:rsidRDefault="00782492" w:rsidP="00782492">
          <w:pPr>
            <w:pStyle w:val="2D9FBD65B55342FE94B5B61010227995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B1E943760074793AD1439865F2C8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248CE-2F3C-45E4-A318-D9283C857C64}"/>
      </w:docPartPr>
      <w:docPartBody>
        <w:p w:rsidR="00782492" w:rsidRDefault="00782492" w:rsidP="00782492">
          <w:pPr>
            <w:pStyle w:val="7B1E943760074793AD1439865F2C8E42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301F9D107CC42F29B7FBA6F3A47A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446D-2E47-4390-B3F2-9AFD63ED3EE4}"/>
      </w:docPartPr>
      <w:docPartBody>
        <w:p w:rsidR="00782492" w:rsidRDefault="00782492" w:rsidP="00782492">
          <w:pPr>
            <w:pStyle w:val="8301F9D107CC42F29B7FBA6F3A47AE2E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AC85B62E604C4922BF01F774828A4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75199-8000-4D7D-ABBB-9E3DC45AFC12}"/>
      </w:docPartPr>
      <w:docPartBody>
        <w:p w:rsidR="00782492" w:rsidRDefault="00782492" w:rsidP="00782492">
          <w:pPr>
            <w:pStyle w:val="AC85B62E604C4922BF01F774828A4742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DEB974663C240A6AAFA2446D9CF0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9DF94-B25D-4CE4-8450-E3EE228368E2}"/>
      </w:docPartPr>
      <w:docPartBody>
        <w:p w:rsidR="00782492" w:rsidRDefault="00782492" w:rsidP="00782492">
          <w:pPr>
            <w:pStyle w:val="0DEB974663C240A6AAFA2446D9CF08E6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86B404451FE46A282B0B66D484B3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493F2B-1AEE-4093-9F44-BE819CDCCD67}"/>
      </w:docPartPr>
      <w:docPartBody>
        <w:p w:rsidR="00782492" w:rsidRDefault="00782492" w:rsidP="00782492">
          <w:pPr>
            <w:pStyle w:val="786B404451FE46A282B0B66D484B35C6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75A77086FC24937B33127D69D00B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37E49-FD7D-4E33-9C7F-BE9989CB1529}"/>
      </w:docPartPr>
      <w:docPartBody>
        <w:p w:rsidR="00782492" w:rsidRDefault="00782492" w:rsidP="00782492">
          <w:pPr>
            <w:pStyle w:val="275A77086FC24937B33127D69D00B9D4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B71963371FC4DD9B31485FCF47E6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6DAF2-5591-4360-9C6E-C331D30F712B}"/>
      </w:docPartPr>
      <w:docPartBody>
        <w:p w:rsidR="00782492" w:rsidRDefault="00782492" w:rsidP="00782492">
          <w:pPr>
            <w:pStyle w:val="8B71963371FC4DD9B31485FCF47E67B1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82492"/>
    <w:rsid w:val="003C325E"/>
    <w:rsid w:val="00782492"/>
    <w:rsid w:val="00F7037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2492"/>
  </w:style>
  <w:style w:type="paragraph" w:customStyle="1" w:styleId="EBB8A961D4774C53A18A6D358D895819">
    <w:name w:val="EBB8A961D4774C53A18A6D358D895819"/>
  </w:style>
  <w:style w:type="paragraph" w:customStyle="1" w:styleId="4BF758F08AAC40AD9D8C970DDDF9E688">
    <w:name w:val="4BF758F08AAC40AD9D8C970DDDF9E688"/>
  </w:style>
  <w:style w:type="paragraph" w:customStyle="1" w:styleId="C8E8A0EE02F9441D98BE82090E112A79">
    <w:name w:val="C8E8A0EE02F9441D98BE82090E112A79"/>
  </w:style>
  <w:style w:type="paragraph" w:customStyle="1" w:styleId="9324C8287A934D418774C3CD99B399A9">
    <w:name w:val="9324C8287A934D418774C3CD99B399A9"/>
  </w:style>
  <w:style w:type="paragraph" w:customStyle="1" w:styleId="53657E7015A74B3694121A259E3F20D1">
    <w:name w:val="53657E7015A74B3694121A259E3F20D1"/>
    <w:rsid w:val="00782492"/>
  </w:style>
  <w:style w:type="paragraph" w:customStyle="1" w:styleId="25C5BEBB60C04DFCAC559C8586679F6E">
    <w:name w:val="25C5BEBB60C04DFCAC559C8586679F6E"/>
    <w:rsid w:val="00782492"/>
  </w:style>
  <w:style w:type="paragraph" w:customStyle="1" w:styleId="9E7F64BFCD6249F39FDFA66760543221">
    <w:name w:val="9E7F64BFCD6249F39FDFA66760543221"/>
    <w:rsid w:val="00782492"/>
  </w:style>
  <w:style w:type="paragraph" w:customStyle="1" w:styleId="5D515997E9B24412A19A7DD8F12FCEF7">
    <w:name w:val="5D515997E9B24412A19A7DD8F12FCEF7"/>
    <w:rsid w:val="00782492"/>
  </w:style>
  <w:style w:type="paragraph" w:customStyle="1" w:styleId="331EEA39794E4C608C9907D0D8AADD36">
    <w:name w:val="331EEA39794E4C608C9907D0D8AADD36"/>
    <w:rsid w:val="00782492"/>
  </w:style>
  <w:style w:type="paragraph" w:customStyle="1" w:styleId="2D9FBD65B55342FE94B5B61010227995">
    <w:name w:val="2D9FBD65B55342FE94B5B61010227995"/>
    <w:rsid w:val="00782492"/>
  </w:style>
  <w:style w:type="paragraph" w:customStyle="1" w:styleId="7B1E943760074793AD1439865F2C8E42">
    <w:name w:val="7B1E943760074793AD1439865F2C8E42"/>
    <w:rsid w:val="00782492"/>
  </w:style>
  <w:style w:type="paragraph" w:customStyle="1" w:styleId="8301F9D107CC42F29B7FBA6F3A47AE2E">
    <w:name w:val="8301F9D107CC42F29B7FBA6F3A47AE2E"/>
    <w:rsid w:val="00782492"/>
  </w:style>
  <w:style w:type="paragraph" w:customStyle="1" w:styleId="AC85B62E604C4922BF01F774828A4742">
    <w:name w:val="AC85B62E604C4922BF01F774828A4742"/>
    <w:rsid w:val="00782492"/>
  </w:style>
  <w:style w:type="paragraph" w:customStyle="1" w:styleId="0DEB974663C240A6AAFA2446D9CF08E6">
    <w:name w:val="0DEB974663C240A6AAFA2446D9CF08E6"/>
    <w:rsid w:val="00782492"/>
  </w:style>
  <w:style w:type="paragraph" w:customStyle="1" w:styleId="786B404451FE46A282B0B66D484B35C6">
    <w:name w:val="786B404451FE46A282B0B66D484B35C6"/>
    <w:rsid w:val="00782492"/>
  </w:style>
  <w:style w:type="paragraph" w:customStyle="1" w:styleId="275A77086FC24937B33127D69D00B9D4">
    <w:name w:val="275A77086FC24937B33127D69D00B9D4"/>
    <w:rsid w:val="00782492"/>
  </w:style>
  <w:style w:type="paragraph" w:customStyle="1" w:styleId="8B71963371FC4DD9B31485FCF47E67B1">
    <w:name w:val="8B71963371FC4DD9B31485FCF47E67B1"/>
    <w:rsid w:val="00782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07E98A-C03C-4F7B-8E92-E5D62FFA67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C7E6CF-94B5-4BFC-846E-573E2CB543A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1542938-51D9-42C3-9304-A6A67EB361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stavba_VZOR_po_novele_rezim_zmen</Template>
  <TotalTime>7</TotalTime>
  <Application>LibreOffice/7.4.7.2$Linux_X86_64 LibreOffice_project/40$Build-2</Application>
  <AppVersion>15.0000</AppVersion>
  <Pages>11</Pages>
  <Words>2074</Words>
  <Characters>12237</Characters>
  <CharactersWithSpaces>142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5:00Z</dcterms:created>
  <dc:creator>Dominik Lukacs</dc:creator>
  <dc:description/>
  <dc:language>en-US</dc:language>
  <cp:lastModifiedBy>Mgr. Dominik Lukács</cp:lastModifiedBy>
  <cp:lastPrinted>2024-11-06T13:02:00Z</cp:lastPrinted>
  <dcterms:modified xsi:type="dcterms:W3CDTF">2024-11-06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