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ídka účastníka do zadávacího řízení veřejné zakázky malého rozsahu</w:t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ázev zakázky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</w:rPr>
              <w:t>I</w:t>
            </w:r>
            <w:r>
              <w:rPr>
                <w:rFonts w:cs="Arial" w:ascii="Arial" w:hAnsi="Arial"/>
                <w:b/>
              </w:rPr>
              <w:t>nformační systém pro zabezpečení agendy jednání rady a zastupitelstva města 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davatel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ěsto Kopřivnice</w:t>
              <w:br/>
            </w:r>
            <w:r>
              <w:rPr>
                <w:rFonts w:cs="Arial" w:ascii="Arial" w:hAnsi="Arial"/>
                <w:szCs w:val="24"/>
              </w:rPr>
              <w:t>sídlem Štefánikova 1163/12, 742 21  Kopřivnice</w:t>
              <w:br/>
              <w:t>IČ 00298077, DIČ CZ00298077, IDS 42bb7z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uh veřejné zakázky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Dodávky a/nebo služb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žim veřejné zakázky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řejná zakázka malého rozsahu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. kategorie, zadaná v souladu s Vnitroorganizační směrnicí města Kopřivnice č. 10/2024, nejedná se o zadávací řízení dle zákona č. 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resa profilu zadavatele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Cs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4"/>
                </w:rPr>
                <w:t>https://zakazky.koprivnice.cz/</w:t>
              </w:r>
            </w:hyperlink>
          </w:p>
        </w:tc>
      </w:tr>
    </w:tbl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ázev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ídlo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ČO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Č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stoupen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taktní údaje (e-mail, tel.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v podobě a rozsahu stanoveném v oznámení o zahájení zadávacího řízení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 vyloučení účastníka z účasti v zadávacím řízení.</w:t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Odstavecseseznamem1"/>
        <w:spacing w:before="60" w:after="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y budou hodnoceny podle jejich ekonomické výhodnosti. Ekonomická výhodnost nabídek bude hodnocena na základě </w:t>
      </w:r>
      <w:r>
        <w:rPr>
          <w:rFonts w:cs="Arial" w:ascii="Arial" w:hAnsi="Arial"/>
          <w:b/>
          <w:bCs/>
          <w:sz w:val="22"/>
          <w:szCs w:val="22"/>
        </w:rPr>
        <w:t>nejnižších celkových nákladů na vlastnictví (TCO) po dobu 5 let</w:t>
      </w:r>
      <w:r>
        <w:rPr>
          <w:rFonts w:cs="Arial" w:ascii="Arial" w:hAnsi="Arial"/>
          <w:sz w:val="22"/>
          <w:szCs w:val="22"/>
        </w:rPr>
        <w:t>. Nabídka s nejnižšími TCO bude považována za nejvýhodnější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76"/>
        <w:gridCol w:w="2004"/>
        <w:gridCol w:w="1996"/>
        <w:gridCol w:w="1995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ena bez DP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ena s DPH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pořízení předmětu plnění v K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za užívání předmětu plnění od počátku užívání po dobu 5 let (2025-2029) v K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ena celkem v K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[doplní účastník]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[doplní účastník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[doplní účastník]</w:t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se seznámil se zadávacími podmínkami veřejné zakázky, požadavky zadavatele na předmět plnění veřejné zakázky, a že jim porozuměl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prohlašuje, že všechna prohlášení uvedená ve formuláři nabídky učinil na základě své vážné, svobodné a omylu prosté vůle a je si vědom všech následků plynoucích z uvedení nepravdivých údajů a informa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__________________ dne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účastník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770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db67a6"/>
    <w:rPr>
      <w:rFonts w:cs="Times New Roman"/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b869cd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b869cd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b869cd"/>
    <w:rPr>
      <w:rFonts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869c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d275f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d275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869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1" w:customStyle="1">
    <w:name w:val="Odstavec se seznamem1"/>
    <w:basedOn w:val="Normal"/>
    <w:uiPriority w:val="99"/>
    <w:qFormat/>
    <w:rsid w:val="00a45b5d"/>
    <w:pPr>
      <w:spacing w:lineRule="auto" w:line="240" w:before="0" w:after="0"/>
      <w:ind w:left="720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d27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cd27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b67a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416</Words>
  <Characters>2461</Characters>
  <CharactersWithSpaces>28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37:00Z</dcterms:created>
  <dc:creator>Josef Procházka</dc:creator>
  <dc:description/>
  <dc:language>en-US</dc:language>
  <cp:lastModifiedBy>Pavel Liška</cp:lastModifiedBy>
  <dcterms:modified xsi:type="dcterms:W3CDTF">2024-11-07T08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