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úpravy oplocení a chodníku u objektu MŠ Krátk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S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 Stavební úpravy oplocení na parcele č. 1298/1 a 1298/6 v kú.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 Stavební úpravy chodníku a osvětlení oplocení na parcele č. 1298/1 a 1298/6 v kú.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  <w:bookmarkStart w:id="0" w:name="_GoBack"/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bookmarkEnd w:id="0"/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[doplní  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567</Words>
  <Characters>3346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4-11-04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