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7"/>
        <w:gridCol w:w="6810"/>
      </w:tblGrid>
      <w:tr>
        <w:trPr>
          <w:trHeight w:val="812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estné prohlášení účastníka ZŘ o splnění technických kvalifikačních předpokladů dle § 79 odst. 2 písm. b) zákona – seznam významných stavebních prací poskytnutých za poslední 5 let před zahájením ZŘ</w:t>
            </w:r>
          </w:p>
        </w:tc>
      </w:tr>
      <w:tr>
        <w:trPr>
          <w:trHeight w:val="308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0" w:name="_Hlk141886424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96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1" w:name="_Hlk141886424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Bývalé házenkářské hřiště - pumptrack Kopřivnice</w:t>
            </w:r>
            <w:bookmarkEnd w:id="1"/>
          </w:p>
        </w:tc>
      </w:tr>
      <w:tr>
        <w:trPr>
          <w:trHeight w:val="43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chazeč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10490" w:type="dxa"/>
        <w:jc w:val="left"/>
        <w:tblInd w:w="-719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7512"/>
      </w:tblGrid>
      <w:tr>
        <w:trPr/>
        <w:tc>
          <w:tcPr>
            <w:tcW w:w="10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2" w:name="_Hlk141886080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I. Významné stavební práce – referenční zakázka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Veřejný zadavate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Název, adresa, IČ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ozsah služeb (zakázk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Stručný popis předmětu plně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bdobí poskytnutí služeb (zakázk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Od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mm/rrrr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do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mm/rrr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ealizační hodnota stav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-----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Kontaktní osoba objednatel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bookmarkStart w:id="3" w:name="_Hlk141886080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Jméno, příjmení, tel. kontakt, příp. e-mailová adresa</w:t>
            </w:r>
            <w:bookmarkEnd w:id="3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highlight w:val="green"/>
        </w:rPr>
      </w:pPr>
      <w:r>
        <w:rPr>
          <w:rFonts w:cs="Calibri" w:cstheme="minorHAnsi" w:ascii="Calibri" w:hAnsi="Calibri"/>
          <w:color w:val="000000"/>
          <w:sz w:val="22"/>
          <w:szCs w:val="22"/>
          <w:highlight w:val="green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highlight w:val="green"/>
        </w:rPr>
      </w:pPr>
      <w:r>
        <w:rPr>
          <w:rFonts w:cs="Calibri" w:cstheme="minorHAnsi" w:ascii="Calibri" w:hAnsi="Calibri"/>
          <w:color w:val="000000"/>
          <w:sz w:val="22"/>
          <w:szCs w:val="22"/>
          <w:highlight w:val="green"/>
        </w:rPr>
      </w:r>
    </w:p>
    <w:tbl>
      <w:tblPr>
        <w:tblW w:w="10490" w:type="dxa"/>
        <w:jc w:val="left"/>
        <w:tblInd w:w="-719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7512"/>
      </w:tblGrid>
      <w:tr>
        <w:trPr/>
        <w:tc>
          <w:tcPr>
            <w:tcW w:w="10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4" w:name="_Hlk144906653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I. Významné stavební práce – referenční zakázk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Veřejný zadavate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Název, adresa, IČ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ozsah služeb (zakázk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Stručný popis předmětu plně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bdobí poskytnutí služeb (zakázk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Od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mm/rrrr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do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mm/rrr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ealizační hodnota stav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-----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Kontaktní osoba objednatel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bookmarkStart w:id="5" w:name="_Hlk144906653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Jméno, příjmení, tel. kontakt, příp. e-mailová adresa</w:t>
            </w:r>
            <w:bookmarkEnd w:id="5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highlight w:val="green"/>
        </w:rPr>
      </w:pPr>
      <w:r>
        <w:rPr>
          <w:rFonts w:cs="Calibri" w:cstheme="minorHAnsi" w:ascii="Calibri" w:hAnsi="Calibri"/>
          <w:color w:val="000000"/>
          <w:sz w:val="22"/>
          <w:szCs w:val="22"/>
          <w:highlight w:val="green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highlight w:val="green"/>
        </w:rPr>
      </w:pPr>
      <w:r>
        <w:rPr>
          <w:rFonts w:cs="Calibri" w:cstheme="minorHAnsi" w:ascii="Calibri" w:hAnsi="Calibri"/>
          <w:color w:val="000000"/>
          <w:sz w:val="22"/>
          <w:szCs w:val="22"/>
          <w:highlight w:val="green"/>
        </w:rPr>
      </w:r>
    </w:p>
    <w:tbl>
      <w:tblPr>
        <w:tblW w:w="10490" w:type="dxa"/>
        <w:jc w:val="left"/>
        <w:tblInd w:w="-719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7512"/>
      </w:tblGrid>
      <w:tr>
        <w:trPr/>
        <w:tc>
          <w:tcPr>
            <w:tcW w:w="10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II. Významné stavební práce – referenční zakázk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Veřejný zadavate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Název, adresa, IČ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ozsah služeb (zakázk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Stručný popis předmětu plně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bdobí poskytnutí služeb (zakázk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Od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mm/rrrr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do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mm/rrr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ealizační hodnota stav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-----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Kontaktní osoba objednatel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Jméno, příjmení, tel. kontakt, příp. e-mailová adresa</w:t>
            </w:r>
            <w:bookmarkStart w:id="6" w:name="_GoBack"/>
            <w:bookmarkEnd w:id="6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Cs/>
          <w:color w:val="000000"/>
          <w:sz w:val="22"/>
          <w:szCs w:val="22"/>
          <w:highlight w:val="green"/>
        </w:rPr>
      </w:pPr>
      <w:r>
        <w:rPr>
          <w:rFonts w:cs="Calibri" w:cstheme="minorHAnsi" w:ascii="Calibri" w:hAnsi="Calibri"/>
          <w:iCs/>
          <w:color w:val="000000"/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…… dne ………………… 2024</w:t>
        <w:tab/>
        <w:tab/>
        <w:tab/>
        <w:tab/>
        <w:t>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Identifikace a podpis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680" w:top="1276" w:footer="28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ind w:left="-709" w:hanging="0"/>
      <w:rPr>
        <w:rFonts w:ascii="Calibri" w:hAnsi="Calibri" w:cs="Calibri" w:asciiTheme="minorHAnsi" w:cstheme="minorHAnsi" w:hAnsiTheme="minorHAnsi"/>
        <w:sz w:val="20"/>
        <w:szCs w:val="20"/>
      </w:rPr>
    </w:pPr>
    <w:r>
      <mc:AlternateContent>
        <mc:Choice Requires="wps">
          <w:drawing>
            <wp:anchor behindDoc="1" distT="0" distB="26670" distL="0" distR="26670" simplePos="0" locked="0" layoutInCell="0" allowOverlap="1" relativeHeight="2" wp14:anchorId="2963D3E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2963D3E8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Calibri" w:ascii="Calibri" w:hAnsi="Calibri" w:asciiTheme="minorHAnsi" w:cstheme="minorHAnsi" w:hAnsiTheme="minorHAnsi"/>
        <w:sz w:val="20"/>
        <w:szCs w:val="20"/>
      </w:rPr>
      <w:t>Zadávací dokumentace „Bývalé házenkářské hřiště - pumptrack Kopřivnice“</w:t>
      <w:tab/>
      <w:tab/>
      <w:tab/>
      <w:tab/>
      <w:t xml:space="preserve">           Příloha č. 4</w: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50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75077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75077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7507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7507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07507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7507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750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7507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10</Words>
  <Characters>1243</Characters>
  <CharactersWithSpaces>14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08:00Z</dcterms:created>
  <dc:creator>Lenka Szabó</dc:creator>
  <dc:description/>
  <dc:language>en-US</dc:language>
  <cp:lastModifiedBy>Jaroslav Venzara</cp:lastModifiedBy>
  <dcterms:modified xsi:type="dcterms:W3CDTF">2024-11-28T12:5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