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elektrického konvektomatu do školní kuchyně v objektu ZŠ  a MŠ 17. listopadu v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odávk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S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842"/>
        <w:gridCol w:w="1418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Kč včetně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dodávky. </w:t>
            </w:r>
            <w:bookmarkStart w:id="0" w:name="_GoBack"/>
            <w:bookmarkEnd w:id="0"/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16</Words>
  <Characters>3050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4-12-11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