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26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24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.01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Stavební úpravy ve dvou bytových jednotkách, bytu č. 34 v domě č. p. 1132 na ulici Štramberská a bytu č. 32 v domě č. p. 1146 na ul.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ých bytových jednotkách (o velikosti 1+1)  č. 34  v domě č. p. 1132 na ul. Štramberská a č. 32 v domě č.p. 1146 na ul. Alšova,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6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1.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7.01.2025. Uchazeč, jehož nabídka bude vybrána jako nejvýhodnější, je pak svým návrhem vázán až do podpisu příslušné smlouvy, nejpozději však do 31.01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5-01-08T07:23:00Z</dcterms:modified>
  <cp:revision>38</cp:revision>
  <dc:subject/>
  <dc:title>Městský úřad Kopřivnice</dc:title>
</cp:coreProperties>
</file>