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Seznam referenčních staveb obdobného charakteru, </w:t>
            </w:r>
          </w:p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tj. provedení základových konstrukcí a desek, včetně součástí provedených staveb,</w:t>
            </w:r>
          </w:p>
          <w:p>
            <w:pPr>
              <w:pStyle w:val="Heading1"/>
              <w:widowControl w:val="false"/>
              <w:spacing w:before="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s realizační cenou stavby nejméně 1 000 000 Kč bez DPH, </w:t>
            </w:r>
          </w:p>
          <w:p>
            <w:pPr>
              <w:pStyle w:val="Heading1"/>
              <w:widowControl w:val="false"/>
              <w:spacing w:before="0" w:after="240"/>
              <w:ind w:right="-113" w:hanging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které byly v posledních 5 letech před dnem vyhlášení zadávacího řízení uchazečem provedené </w:t>
            </w:r>
          </w:p>
          <w:p>
            <w:pPr>
              <w:pStyle w:val="Heading1"/>
              <w:widowControl w:val="false"/>
              <w:spacing w:before="0" w:after="240"/>
              <w:ind w:right="-113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estné prohlášení účastníka ZŘ o splnění technických kvalifikačních předpokladů dle § 79 odst.2 písm. b) zákona 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Základové desky pro padelové kurty, Kopřivnice</w:t>
            </w:r>
            <w:bookmarkEnd w:id="1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526153946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526153946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stavby / projektové  dok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21502760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 </w:t>
            </w:r>
            <w:permEnd w:id="21502760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ručný popis předmětu plnění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63820711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…     </w:t>
            </w:r>
            <w:permEnd w:id="163820711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38571233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Kč bez DPH</w:t>
            </w:r>
            <w:permEnd w:id="138571233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ba realizac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permStart w:id="657941354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permEnd w:id="657941354"/>
            <w:permStart w:id="531305880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.  </w:t>
            </w:r>
            <w:permEnd w:id="53130588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permStart w:id="38083914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380839147"/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I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072189753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072189753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stavby / projektové  dok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79556541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 </w:t>
            </w:r>
            <w:permEnd w:id="179556541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ručný popis předmětu plnění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737741314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…     </w:t>
            </w:r>
            <w:permEnd w:id="737741314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320741968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Kč bez DPH</w:t>
            </w:r>
            <w:permEnd w:id="320741968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ba realizac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permStart w:id="150408035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permEnd w:id="150408035"/>
            <w:permStart w:id="219880986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.  </w:t>
            </w:r>
            <w:permEnd w:id="219880986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permStart w:id="193962611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1939626112"/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III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1208971209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, adresa, IČ …   </w:t>
            </w:r>
            <w:permEnd w:id="120897120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stavby / projektové  dok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permStart w:id="211703335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 </w:t>
            </w:r>
            <w:permEnd w:id="2117033352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tručný popis předmětu plnění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49322594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…     </w:t>
            </w:r>
            <w:permEnd w:id="49322594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cen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67576471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----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 Kč bez DPH</w:t>
            </w:r>
            <w:permEnd w:id="167576471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ba realizac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permStart w:id="2037531508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permEnd w:id="2037531508"/>
            <w:permStart w:id="429281282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….  </w:t>
            </w:r>
            <w:permEnd w:id="429281282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permStart w:id="1396383617" w:edGrp="everyone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Jméno, příjmení, tel. Kontakt  </w:t>
            </w:r>
            <w:permEnd w:id="1396383617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40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</w:t>
      </w:r>
      <w:permStart w:id="123871109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1238711097"/>
      <w:permStart w:id="202494502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2025</w:t>
      </w:r>
      <w:permEnd w:id="2024945026"/>
      <w:bookmarkStart w:id="6" w:name="_GoBack"/>
      <w:bookmarkEnd w:id="6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  </w:t>
      </w:r>
      <w:permStart w:id="104753450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……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permEnd w:id="1047534504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            </w:t>
      </w:r>
      <w:permStart w:id="43875419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       …………………………………………………</w:t>
      </w:r>
      <w:permEnd w:id="43875419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</w:t>
      </w:r>
      <w:permStart w:id="115201888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                                                   </w:t>
      </w:r>
      <w:permEnd w:id="1152018884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, příjmení a funkce oprávněné oso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 xml:space="preserve">   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rPr>
        <w:rFonts w:ascii="Arial" w:hAnsi="Arial" w:eastAsia="Calibri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zadávací dokumentace č. 5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PXB33L/Eqmuh3AiX6wfD9GG6ZiWErK3LyIrOvFlnyOumVvzw/HqvjdXk7KrHF3Btt1G9QjIAr9b1WpRGYSaQg==" w:salt="ku0VaZzil5RreK8kkM24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3:00Z</dcterms:created>
  <dc:creator>Lenka Szabó</dc:creator>
  <dc:description/>
  <dc:language>en-US</dc:language>
  <cp:lastModifiedBy>Luboš Drachovský</cp:lastModifiedBy>
  <dcterms:modified xsi:type="dcterms:W3CDTF">2025-01-14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