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4 v domě č. p. 399 na ulici Obránců míru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Elektroinstalace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ýměna všech zásuvek a vypínačů (vypínač TG1-3ks, TG5-2ks,TG6-2ks,TG7-1ks, tlačítko TG -1ks,vypínač TG kryt jednoduchý-7x, vypínač TG kryt dělený-2ks, jednorámek-8ks, trojrámek-1ks, zásuvka TG jednoduchá-2ks, zásuvka TG dvojitá-17 ks, vypínač sporákový-1 k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ání revizní zprávy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Úprava stávajícího plynovodu: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3"/>
          <w:szCs w:val="23"/>
        </w:rPr>
        <w:t>Výměna původního plynového kotle, montáž na boční stěnu mezi kuchyní a předsíní. Požadujeme seřízení a spuštění kotle servisním technikem. Radiátory zůstanou původní. Při předání díla budou doloženy provedené revize plynoinstalace a spalinové cesty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lá plynoinstalace musí odpovídat ČSN EN 1775, G702 01, TPG 934 01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Zdravotechnik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ýměna sanitárního zařízení: umývadlo, 2 ks pákových baterií, WC combi, van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pojení zařizovacích předmětů – umývadlo, vana, včetně 2 ks baterií.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>odstranění původních keramických obkladů, nástřiku a dlaž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>dodání nivelační stěrk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ávka a montáž glazované keramické dlažby a obkladů formátu do výše 200 cm ve světlém odstínu-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nížení stropu sádrokartonem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zdění 1 ks dveřního otvoru do koupeln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ání dveřních zárubní (blíže k balónovým dveřím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dání 1 ks dveří 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left="684" w:hanging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ýměna WC a kontrolních dvířek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stranění původních odkladů a dlažby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ávka a montáž glazované keramické dlažby a obkladů formátu do výše 200 cm ve světlém odstínu-zaspárování flexibilní spárovací hmoto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nížení stropu sádrokartonem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ání a montáž větrací mřížky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stranění SDK příček mezi kuchyní a koupeln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3"/>
          <w:szCs w:val="23"/>
        </w:rPr>
        <w:t xml:space="preserve">odstranění linky a obkladu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ávka a montáž obkladu v místech u kuchyňské linky a boční stěny u sporáku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stranění tapet, polystyrénových stropnic, oprava omítek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stranění původní podlahy, vyrovnání a položení PVC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ání kuchyňské linky a plynov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stranění původní vestavěné skříně a její zednické zapravení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Byt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rava omítek, sádrování, penetrace podkladu, jádrová omítka, potažení stěn sklovláknitou síťkou + cement.tmel,  štuk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zdění 1 ks dveří mezi kuchyní a koupelno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stranění tapet a stropnic v bytě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oprava stropů, sádrování, penetrace podkladu, jádrová omítka, potažení sklovláknitou síťkou + cement.tmel,  štuk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ožení nového PVC v předsín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ýmalba bytu na bílo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klid bytu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B) Obsah nabí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3"/>
          <w:szCs w:val="23"/>
        </w:rPr>
        <w:t xml:space="preserve">Dále bude přiložen </w:t>
      </w:r>
      <w:r>
        <w:rPr>
          <w:b/>
          <w:color w:val="000000"/>
          <w:sz w:val="23"/>
          <w:szCs w:val="23"/>
          <w:u w:val="single"/>
        </w:rPr>
        <w:t>položkový rozpočet členěný dle jednotlivých oddílů A) 1 až A) 6</w:t>
      </w:r>
      <w:r>
        <w:rPr>
          <w:b/>
          <w:color w:val="000000"/>
          <w:sz w:val="23"/>
          <w:szCs w:val="23"/>
        </w:rPr>
        <w:t xml:space="preserve">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Prohlídka bytu č. 4 v domě č. p. 399 Vám bude umožněna přímo na základě telefonické domluvy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Arial" w:hAnsi="Arial" w:eastAsia="Times New Roman" w:cs="Arial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5-01-21T07:33:00Z</dcterms:modified>
  <cp:revision>26</cp:revision>
  <dc:subject/>
  <dc:title>Městský úřad Kopřivnice</dc:title>
</cp:coreProperties>
</file>