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en-US" w:bidi="ar-SA"/>
              </w:rPr>
              <w:t>Stavební úpravy čtyř bytových jednotek objektu č.p. 320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en-US" w:bidi="ar-SA"/>
              </w:rPr>
              <w:t>ul. Česká, Kopřivnice – III. etap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III. kategorie, zadaná v souladu s Vnitroorganizační směrnicí města Kopřivnice č. 10/2024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1"/>
                  <w:szCs w:val="21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chodní podmínky určil zadavatel formou závazného návrhu smlouvy (</w:t>
      </w:r>
      <w:r>
        <w:rPr>
          <w:rFonts w:cs="Arial" w:ascii="Arial" w:hAnsi="Arial"/>
          <w:i/>
          <w:sz w:val="21"/>
          <w:szCs w:val="21"/>
        </w:rPr>
        <w:t>viz příloha č.2 zadávací dokumentace</w:t>
      </w:r>
      <w:r>
        <w:rPr>
          <w:rFonts w:cs="Arial" w:ascii="Arial" w:hAnsi="Arial"/>
          <w:sz w:val="21"/>
          <w:szCs w:val="21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má v rámci výběrového řízení smlouvu o dílo k dispozici k nahlédnutí, není potřeba ji dokládat do nabídky. Smlouva o dílo bude před podpisem smlouvy s vybraným uchazečem doplněna objednatelem o identifikační údaje účastníka (viz. bod č. 5 nabídky)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1985"/>
        <w:gridCol w:w="1984"/>
        <w:gridCol w:w="21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PH 12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s DPH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za jednu bytovou jedno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[doplní účastník]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celkem za 4 bytové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 w:themeColor="text1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požaduje do smlouvy o dílo na plnění veřejné zakázky doplnit následující údaj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>
          <w:trHeight w:val="841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5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35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dále požaduje do smlouvy (Čl. 5 odst. 5.1) doplnit cenu díla uvedenou výše v bodě 4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e svým podpisem této nabídky zavazuje v 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9:00Z</dcterms:created>
  <dc:creator>Josef Procházka</dc:creator>
  <dc:description/>
  <dc:language>en-US</dc:language>
  <cp:lastModifiedBy>Lenka Szabó</cp:lastModifiedBy>
  <dcterms:modified xsi:type="dcterms:W3CDTF">2025-01-29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