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 mezinárodním sankcím</w:t>
      </w:r>
    </w:p>
    <w:p>
      <w:pPr>
        <w:pStyle w:val="Normal"/>
        <w:numPr>
          <w:ilvl w:val="2"/>
          <w:numId w:val="4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řijatým Evropskou unií v souvislosti s ruskou agresí na území Ukrajiny vůči Rusku a Bělorusk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320" w:hanging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Š a MŠ 17. listopadu Kopřivnice - stavební úpravy učeben a chodeb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dodavatele: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hodní firma/název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čestně prohlašuje, že se na něj nebo na plnění, které je jím nabízeno, nevztahují mezinárodní sankce ve vztahu k ruské agresi na území Ukrajiny. V souvislosti s podnikáním neeviduje žádnou ruskou účast, která by překračovala limity stanovené v článku 5 Nařízení Rady (EU) č. 833/2014 ze dne 31. července 2014, o omezujících opatřeních vzhledem k činnostem Ruska destabilizujícím situaci na Ukrajině ve znění pozměněném Radou Nařízení (EU) č. 2022/576 ze dne 8. dubna 2022.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 ani fyzickou/právnickou osobou, subjektem či orgánem se sídlem v Rusku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 fyzickou/právnickou osobou, subjektem či orgánem, jehož vlastnická práva jsou přímo nebo nepřímo vlastněna z více než 50 % společností uvedenou v písm. a) výše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fyzickou/právnickou osobou, subjektem či orgánem jednajícím na pokyn subjektu, který je uveden pod písm. a) nebo b) výše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ané veřejné zakázky neexistuje účast poddodavatele přesahující 10 % hodnoty veřejné zakázky uvedené ve smlouvě o dílo, kdy by se jednalo o fyzickou/právnickou osobu, subjekt či orgán podle písm. a) až c) výš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dále prohlašuje, že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08"/>
          <w:tab w:val="center" w:pos="630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f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f7f6f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f6f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7f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7f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37:00Z</dcterms:created>
  <dc:creator>Veronika Chromíková</dc:creator>
  <dc:description/>
  <dc:language>en-US</dc:language>
  <cp:lastModifiedBy>Veronika Chromíková</cp:lastModifiedBy>
  <dcterms:modified xsi:type="dcterms:W3CDTF">2025-01-16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