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bídka účastníka veřejné zakázky malého rozsahu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ávrh a projektová dokumentace veřejného prostranství – sídliště Sever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ídlem Štefánikova 1163/12, 742 21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O 00298077, DIČ CZ00298077, IDS 42bb7zg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Dodávky, služby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II. kategorie, zadaná v souladu s Vnitroorganizační směrnicí města Kopřivnice č. 10/2024, nejedná se o zadávací řízení dle zákona č. 134/2016 Sb., o zadávání veřejných zakázek, ve znění pozdějších předpisů, dále jen „ZZVZ“.</w:t>
            </w:r>
          </w:p>
        </w:tc>
      </w:tr>
      <w:tr>
        <w:trPr>
          <w:del w:id="0" w:author="Jaroslav Venzara" w:date="2025-02-10T14:37:00Z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del w:id="1" w:author="Jaroslav Venzara" w:date="2025-02-10T14:37:00Z">
              <w:bookmarkStart w:id="0" w:name="_GoBack"/>
              <w:bookmarkEnd w:id="0"/>
              <w:r>
                <w:rPr>
                  <w:rFonts w:eastAsia="Calibri" w:cs="Calibri" w:cstheme="minorHAnsi"/>
                  <w:kern w:val="0"/>
                  <w:sz w:val="24"/>
                  <w:szCs w:val="24"/>
                  <w:lang w:val="cs-CZ" w:eastAsia="en-US" w:bidi="ar-SA"/>
                </w:rPr>
                <w:delText>Adresa profilu zadavatele:</w:delText>
              </w:r>
            </w:del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hyperlink r:id="rId2">
              <w:del w:id="2" w:author="Jaroslav Venzara" w:date="2025-02-10T14:37:00Z">
                <w:r>
                  <w:rPr>
                    <w:rStyle w:val="InternetLink"/>
                    <w:rFonts w:eastAsia="Calibri" w:cs="Calibri" w:cstheme="minorHAnsi"/>
                    <w:kern w:val="0"/>
                    <w:sz w:val="24"/>
                    <w:szCs w:val="24"/>
                    <w:lang w:val="cs-CZ" w:eastAsia="en-US" w:bidi="ar-SA"/>
                  </w:rPr>
                  <w:delText>https://zakazky.koprivnice.cz/</w:delText>
                </w:r>
              </w:del>
            </w:hyperlink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42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ve věcech zakázky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údaje (e-mail, mobil)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kvalifikaci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Účastník svým podpisem čestně prohlašuje, že splňuje kvalifikaci požadovanou zadavatelem pro plnění shora uvedené veřejné zakázky malého rozsahu, a to konkrétně: </w:t>
      </w:r>
      <w:r>
        <w:rPr>
          <w:rFonts w:cs="Calibri" w:cstheme="minorHAnsi"/>
          <w:sz w:val="24"/>
          <w:szCs w:val="24"/>
          <w:u w:val="single"/>
        </w:rPr>
        <w:t>základní způsobilost a profesní způsobilost</w:t>
      </w:r>
      <w:r>
        <w:rPr>
          <w:rFonts w:cs="Calibri" w:cstheme="minorHAnsi"/>
          <w:sz w:val="24"/>
          <w:szCs w:val="24"/>
        </w:rPr>
        <w:t xml:space="preserve"> v podobě a rozsahu stanoveném v oznámení o zahájení zadávacího řízení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odní podmínky určil zadavatel formou závazného návrhu smlouvy (</w:t>
      </w:r>
      <w:r>
        <w:rPr>
          <w:rFonts w:cs="Calibri" w:cstheme="minorHAnsi"/>
          <w:i/>
          <w:sz w:val="24"/>
          <w:szCs w:val="24"/>
        </w:rPr>
        <w:t>viz příloha č. 2 zadávací dokumentace</w:t>
      </w:r>
      <w:r>
        <w:rPr>
          <w:rFonts w:cs="Calibri" w:cstheme="minorHAnsi"/>
          <w:sz w:val="24"/>
          <w:szCs w:val="24"/>
        </w:rPr>
        <w:t>). Účastník svým podpisem této nabídky stvrzuje, že návrh smlouvy před podáním této nabídky přečetl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má v rámci zadávacího řízení smlouvu o dílo k dispozici k nahlédnutí. Podepsanou smlouvu nepředkládá účastník v rámci své nabídky. Smlouvu o dílo doplní zadavatel podle údajů předložených v tomto formuláři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ritéria hodnocení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bídky budou hodnoceny podle jejich ekonomické výhodnosti. Ekonomická výhodnost nabídek bude hodnocena na základě dvou níže uvedených kritérií: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nižší celková nabídková cena bez DPH (váha 40%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9"/>
        <w:gridCol w:w="1984"/>
        <w:gridCol w:w="1843"/>
        <w:gridCol w:w="1842"/>
      </w:tblGrid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Calibri" w:cs="Calibri" w:cstheme="minorHAns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Nabídková cena v Kč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DPH 21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Součtová cen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Průzkumy </w:t>
            </w:r>
            <w:r>
              <w:rPr>
                <w:rFonts w:eastAsia="Calibri" w:cs="Calibri" w:cstheme="minorHAnsi"/>
              </w:rPr>
              <w:t>staveniště (stavebně-technický, inženýrsko-geologický, hydrogeologický)</w:t>
            </w:r>
            <w:r>
              <w:rPr>
                <w:rFonts w:cs="Calibri" w:cstheme="minorHAnsi"/>
              </w:rPr>
              <w:t>, zaměření a zakreslení stávajícího stav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eastAsia="Calibri" w:cs="Calibri"/>
              </w:rPr>
              <w:t>Zpracování DSP (dokumentace pro povolení záměr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ajištění pravomocného stavebního povolení (povolení záměr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eastAsia="Calibri" w:cs="Calibri"/>
              </w:rPr>
              <w:t>Zpracování DPS včetně položkového rozpočtu a součinnost při výběru zhotovitele stav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</w:rPr>
              <w:t>Celková nabídková cena (hodnotící kritériu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rchitektonická a technická kvalita návrhu (váha 60%)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posoudí architektonickou a technickou kvalitu návrhu bodovací metodou. Další informace – viz Oznámení o zahájení zadávacího řízení.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Údaje k doplnění do návrhu smlouvy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stoupen ve věcech smluvních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Bankovní spojení, č. účtu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Osoba oprávněná jednat ve věcech technických a realizace díla včetně kontaktních údajů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74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psá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v obchodním rejstříku vedeném Krajským soudem v</w:t>
            </w:r>
            <w:bookmarkStart w:id="1" w:name="_Hlk528747683"/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 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,</w:t>
            </w:r>
            <w:bookmarkEnd w:id="1"/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spis. zn.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….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cs-CZ" w:eastAsia="cs-CZ" w:bidi="ar-SA"/>
              </w:rPr>
              <w:t>nebo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osoba podnikající na základě živnostenského oprávnění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,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dále požaduje do smlouvy (čl. V odst. 1 smlouvy o dílo) doplnit cenu díla uvedenou výše v bodě 4. této nabídky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účastníka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vým podpisem této nabídky prohlašuje, že se seznámil se zadávacími podmínkami veřejné zakázky, požadavky zadavatele na předmět plnění veřejné zakázky, a že jim porozuměl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e svým podpisem této nabídky zavazuje v případě, že bude vybrán jako dodavatel veřejné zakázky, poskytnout zadavateli součinnost nezbytnou k uzavření smlouvy na plnění veřejné zakázky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</w:t>
      </w:r>
      <w:r>
        <w:rPr>
          <w:rFonts w:cs="Calibri" w:cstheme="minorHAnsi"/>
          <w:sz w:val="24"/>
          <w:szCs w:val="24"/>
          <w:highlight w:val="yellow"/>
        </w:rPr>
        <w:t>__________</w:t>
      </w:r>
      <w:r>
        <w:rPr>
          <w:rFonts w:cs="Calibri" w:cstheme="minorHAnsi"/>
          <w:sz w:val="24"/>
          <w:szCs w:val="24"/>
        </w:rPr>
        <w:t xml:space="preserve"> dne </w:t>
      </w:r>
      <w:r>
        <w:rPr>
          <w:rFonts w:cs="Calibri" w:cstheme="minorHAnsi"/>
          <w:sz w:val="24"/>
          <w:szCs w:val="24"/>
          <w:highlight w:val="yellow"/>
        </w:rPr>
        <w:t>__________</w:t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7776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dávací dokumentace „Návrh a projektová dokumentace veřejného prostranství – sídliště Sever“</w:t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d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dfa"/>
    <w:rPr/>
  </w:style>
  <w:style w:type="character" w:styleId="VisitedInternetLink">
    <w:name w:val="FollowedHyperlink"/>
    <w:basedOn w:val="DefaultParagraphFont"/>
    <w:uiPriority w:val="99"/>
    <w:semiHidden/>
    <w:unhideWhenUsed/>
    <w:rsid w:val="00b3250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c01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4</Pages>
  <Words>703</Words>
  <Characters>4149</Characters>
  <CharactersWithSpaces>48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9:00Z</dcterms:created>
  <dc:creator>Josef Procházka</dc:creator>
  <dc:description/>
  <dc:language>en-US</dc:language>
  <cp:lastModifiedBy>Jaroslav Venzara</cp:lastModifiedBy>
  <dcterms:modified xsi:type="dcterms:W3CDTF">2025-02-10T13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