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>
          <w:trHeight w:val="416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Muzeum Fojtství, Kopřivnice čp.1 – oprava sociálního zázemí v 1.PP</w:t>
            </w:r>
          </w:p>
        </w:tc>
      </w:tr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240"/>
              <w:ind w:right="-113" w:hanging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 xml:space="preserve">Seznam referenčních staveb obdobného charakteru, </w:t>
            </w:r>
          </w:p>
          <w:p>
            <w:pPr>
              <w:pStyle w:val="Heading1"/>
              <w:widowControl w:val="false"/>
              <w:ind w:right="-113" w:hanging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 xml:space="preserve">tj. oprava nebo realizace sociálního zázemí občanských staveb </w:t>
            </w:r>
          </w:p>
          <w:p>
            <w:pPr>
              <w:pStyle w:val="Heading1"/>
              <w:widowControl w:val="false"/>
              <w:spacing w:before="0" w:after="240"/>
              <w:ind w:right="-113" w:hanging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 xml:space="preserve">s realizační cenou stavby nejméně 2 000 000 Kč bez DPH, </w:t>
            </w:r>
          </w:p>
          <w:p>
            <w:pPr>
              <w:pStyle w:val="Heading1"/>
              <w:widowControl w:val="false"/>
              <w:spacing w:before="0" w:after="240"/>
              <w:ind w:right="-113" w:hanging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 xml:space="preserve">které uchazeč provedl v posledních 5 letech před dnem vyhlášení zadávacího řízení </w:t>
            </w:r>
          </w:p>
          <w:p>
            <w:pPr>
              <w:pStyle w:val="Heading1"/>
              <w:widowControl w:val="false"/>
              <w:spacing w:before="240" w:after="240"/>
              <w:ind w:right="-113" w:hanging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účastníka ZŘ o splnění technických kvalifikačních předpokladů dle § 79 odst.2 písm. b) zákona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14188608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ferenční zakázka I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1526153946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, adre</w:t>
            </w:r>
            <w:bookmarkStart w:id="1" w:name="_GoBack"/>
            <w:bookmarkEnd w:id="1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a, IČ …   </w:t>
            </w:r>
            <w:permEnd w:id="1526153946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stavby / projektové  dok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215027609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    </w:t>
            </w:r>
            <w:permEnd w:id="215027609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tručný popis předmětu plnění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1638207117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…     </w:t>
            </w:r>
            <w:permEnd w:id="1638207117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cen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1385712339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----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 Kč bez DPH</w:t>
            </w:r>
            <w:permEnd w:id="1385712339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ba realizac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permStart w:id="657941354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 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permEnd w:id="657941354"/>
            <w:permStart w:id="531305880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.  </w:t>
            </w:r>
            <w:permEnd w:id="531305880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zadav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2" w:name="_Hlk141886080"/>
            <w:permStart w:id="380839147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Jméno, příjmení, tel. Kontakt  </w:t>
            </w:r>
            <w:permEnd w:id="380839147"/>
            <w:bookmarkEnd w:id="2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3" w:name="_Hlk144906653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ferenční zakázka II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1072189753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ázev, adresa, IČ …   </w:t>
            </w:r>
            <w:permEnd w:id="1072189753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stavby / projektové  dok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1795565419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    </w:t>
            </w:r>
            <w:permEnd w:id="1795565419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tručný popis předmětu plnění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737741314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…     </w:t>
            </w:r>
            <w:permEnd w:id="737741314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cen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320741968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----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 Kč bez DPH</w:t>
            </w:r>
            <w:permEnd w:id="320741968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ba realizac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permStart w:id="150408035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 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permEnd w:id="150408035"/>
            <w:permStart w:id="219880986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.  </w:t>
            </w:r>
            <w:permEnd w:id="219880986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zadav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4" w:name="_Hlk144906653"/>
            <w:permStart w:id="1939626112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Jméno, příjmení, tel. Kontakt  </w:t>
            </w:r>
            <w:permEnd w:id="1939626112"/>
            <w:bookmarkEnd w:id="4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ferenční zakázka III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1208971209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ázev, adresa, IČ …   </w:t>
            </w:r>
            <w:permEnd w:id="1208971209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stavby / projektové  dok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2117033352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    </w:t>
            </w:r>
            <w:permEnd w:id="2117033352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tručný popis předmětu plnění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493225947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…     </w:t>
            </w:r>
            <w:permEnd w:id="493225947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cen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1675764717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----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 Kč bez DPH</w:t>
            </w:r>
            <w:permEnd w:id="1675764717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ba realizac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permStart w:id="2037531508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 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permEnd w:id="2037531508"/>
            <w:permStart w:id="429281282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.  </w:t>
            </w:r>
            <w:permEnd w:id="429281282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zadav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1396383617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Jméno, příjmení, tel. Kontakt  </w:t>
            </w:r>
            <w:permEnd w:id="1396383617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240"/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</w:t>
      </w:r>
      <w:permStart w:id="123871109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…………………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permEnd w:id="1238711097"/>
      <w:permStart w:id="2024945026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……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2025</w:t>
      </w:r>
      <w:permEnd w:id="2024945026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   </w:t>
      </w:r>
      <w:permStart w:id="1047534504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…………………………………………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permEnd w:id="1047534504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            </w:t>
      </w:r>
      <w:permStart w:id="43875419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……………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 xml:space="preserve">         </w:t>
      </w:r>
      <w:permEnd w:id="43875419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permStart w:id="1152018884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                                                   </w:t>
      </w:r>
      <w:permEnd w:id="1152018884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 a funkce oprávněné oso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pis (případně razítko)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276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709" w:hanging="0"/>
      <w:rPr>
        <w:rFonts w:ascii="Arial" w:hAnsi="Arial" w:eastAsia="Calibri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709" w:hanging="0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zadávací dokumentace č. 7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UAluOoevY9PRxhtxDArdxcVpJSnsNz+fCKcArbrmE+d20TcG3iWBx52nzkgv0HIyDWciFz7xubq0zirQIx6LA==" w:salt="ME9SjQ1KyA0ZQezF3UVj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2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3:00Z</dcterms:created>
  <dc:creator>Lenka Szabó</dc:creator>
  <dc:description/>
  <dc:language>en-US</dc:language>
  <cp:lastModifiedBy>Luboš Drachovský</cp:lastModifiedBy>
  <dcterms:modified xsi:type="dcterms:W3CDTF">2025-02-13T11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