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Výměna nášlapných vrstev v základní a mateřské škole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 Kopřivnici – havarijní stav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(2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ást ZŠ Dr. Milady Horákov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ást MŠ Jeřabin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[doplní  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548</Words>
  <Characters>3239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Marcela Podešvová</cp:lastModifiedBy>
  <dcterms:modified xsi:type="dcterms:W3CDTF">2025-02-26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