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vybraných chodníků ve městě Kopřivnici 2025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ukelská I., II. a III. etap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ELSKÁ I. ET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ELSKÁ II. ET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ELSKÁ III. ET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ELSKÁ I. ET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  <w:bookmarkStart w:id="0" w:name="_GoBack"/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ELSKÁ II. ET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ELSKÁ III. ET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47</Words>
  <Characters>3819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0:00Z</dcterms:created>
  <dc:creator>Josef Procházka</dc:creator>
  <dc:description/>
  <dc:language>en-US</dc:language>
  <cp:lastModifiedBy>Lenka Šimičková</cp:lastModifiedBy>
  <dcterms:modified xsi:type="dcterms:W3CDTF">2025-03-05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