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b/>
          <w:sz w:val="28"/>
          <w:szCs w:val="28"/>
        </w:rPr>
        <w:t>Stavební úpravy v bytové jednotce č. 4 v domě č. p. 785, o velikosti 3+1, na ulici Obránců míru v Kopřivnici</w:t>
      </w:r>
      <w:r>
        <w:rPr>
          <w:rFonts w:cs="Arial" w:ascii="Arial" w:hAnsi="Arial"/>
          <w:b/>
          <w:color w:val="193A5F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pecifikace zakázky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Úprava plynovodu: </w:t>
      </w:r>
      <w:r>
        <w:rPr>
          <w:rFonts w:cs="Arial" w:ascii="Arial" w:hAnsi="Arial"/>
          <w:color w:val="000000"/>
          <w:sz w:val="22"/>
          <w:szCs w:val="22"/>
        </w:rPr>
        <w:t>úprava plynoinstalace a topení v bytové jednotce dle projektové dokumentace zpracované Jiřím Brožkem 3/2025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řízení a spuštění kotle servisním technikem včetně dodání prostorového termostat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realizaci je nutno pamatovat na odvod kondenzátu, který bude napojen přes filtr do vnitřní kanaliza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vložkování komín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i předání díla doložení revize plynu a komínu bez závad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ávající otopné tělesa včetně el. bojleru budou demontována a zlikvidována.</w:t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á plynoinstalace musí odpovídat ČSN EN 1775, TPG 934 01 a ostatním ustanovení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Zdravotechnika: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ýměna 1 ks vanové baterie, 1 ks umývadlové baterie, dodání vany a umývadl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ýměna  klozetového zařízení za WC Comb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vé rozvody vody a odpadů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vod vody pro pračku a připravit odpad pro pračku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pojení zařizovacích předmětů – umyvadlo, vana, včetně 3 ks bateri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oupeln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ranění původní dlažby a obkladů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vka a montáž glazované keramické dlažby formátu 300/300 a obkladů formátu 250/300 do výše 200 cm ve světlém odstín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va stropu po odstranění stropnic - sádrování, penetrace podkladu, jádrová omítka, potažení stěn sklovláknitou síťkou + cement.tmel,  štuk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ranění skleněných tvárnic a dozdění části stěn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echání okénka u stropu mezi koupelnou a WC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zdění a obložení vany včetně dodání kontrolních dvíře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těr zárubní, dveře zůstanou původn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párování flexibilní spárovací hmotou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C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ranění původní dlažby a obkladů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va stropu po odstranění stropnic - sádrování, penetrace podkladu, jádrová omítka, potažení stěn sklovláknitou síťkou + cement.tmel,  štu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vka a montáž glazované keramické dlažby formátu 300/300 a obkladů formátu 250/300 do výše 200 cm ve světlém odstín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párování flexibilní spárovací hmoto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1 ks revizních dvíře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těr zárubní, dveře zůstanou původní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uchyně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stranění původní dlažb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ranění původních obkladů a dodávka a montáž obkladu v místech u kuchyňské linky ve světlém odstínu ve výšce 140 cm od podlah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kvidace spižní skříně a původní lin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zářivkového tělesa pod lin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řízení zásuvky pro nový kote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dání kuchyňské linky (délka 240cm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plynového sporá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odsávače par s výměníkovými filtr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vu podlahy a položení nového PV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těr dveřních zárub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interiérových dveří (80 cm pravé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Byt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měna vstupních dveří do bytu (protipožární s atestací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stranění dlažby a soklů v předsíni, zednické zaprav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škrábání původních maleb, opravy stěn v předsíni a kuchyn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ava stropu po odstranění stropnic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va omítek, sádrování, penetrace podkladu, jádrová omítka, potažení stěn sklovláknitou síťkou + cement.tmel,  štuk – předsíň a kuchyně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ranění vestavěné skříně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ožení PVC v předsín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měna 4 ks interiérových dveří (2x pravé 80cm, 1x levé 80cm, 1x levé 60cm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těr dveřních zárub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ání 6 ks prahů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malba a úklid celé bytové jednotk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ytí vypínačů a zásuvek v bytě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ze elektroinstalace bytové jednotky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B) Obsah nabíd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ová nabídka bude učiněna tak, že do návrhu smlouvy o dílo bude vepsána celková cena bez a včetně DPH, doba záruky a podepsána oprávněnou osob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ále bude přiložen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ložkový rozpočet členěný dle jednotlivých oddílů A) 1 až A) 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tak, jak jsou popsány ve specifikaci zakáz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učástí nabídky bude prohlášení uchazeče, že souhlasí se zveřejněním hodnocení nabídek včetně zveřejnění příslušné smlouvy a prohlášení, že se seznámil s rozsahem zakázky a prověřil všechny okolnosti, které mají vliv na stanovení nabídkové cen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rohlídka bytu č. 4 v domě č. p. 785, Vám bude umožněna individuálně, dle tel. domluv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2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2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4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Arial" w:hAnsi="Arial" w:eastAsia="Times New Roman" w:cs="Arial"/>
      <w:strike w:val="false"/>
      <w:dstrike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Arial" w:hAnsi="Arial" w:eastAsia="Times New Roman" w:cs="Arial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20:00Z</dcterms:created>
  <dc:creator>Marcela Vaculíková</dc:creator>
  <dc:description/>
  <cp:keywords/>
  <dc:language>en-US</dc:language>
  <cp:lastModifiedBy>Marcela Vaculíková</cp:lastModifiedBy>
  <cp:lastPrinted>2022-01-07T07:25:00Z</cp:lastPrinted>
  <dcterms:modified xsi:type="dcterms:W3CDTF">2025-03-17T14:28:00Z</dcterms:modified>
  <cp:revision>11</cp:revision>
  <dc:subject/>
  <dc:title>Městský úřad Kopřivnice</dc:title>
</cp:coreProperties>
</file>