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b/>
          <w:sz w:val="28"/>
          <w:szCs w:val="28"/>
        </w:rPr>
        <w:t>Stavební úpravy v bytové jednotce č. 2 v domě č. p. 705, o velikosti 2+1, na ulici Obránců míru v Kopřivnici</w:t>
      </w:r>
      <w:r>
        <w:rPr>
          <w:rFonts w:cs="Arial" w:ascii="Arial" w:hAnsi="Arial"/>
          <w:b/>
          <w:color w:val="193A5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:</w:t>
      </w:r>
      <w:r>
        <w:rPr>
          <w:rFonts w:cs="Arial" w:ascii="Arial" w:hAnsi="Arial"/>
          <w:color w:val="000000"/>
          <w:sz w:val="22"/>
          <w:szCs w:val="22"/>
        </w:rPr>
        <w:t xml:space="preserve"> úprava elektroinstalace v  bytové jednotce dle platných nor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CHODBA: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 x zásuvka (1x na kotel, 1x u vstupních dveří)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 x světlo</w:t>
      </w:r>
    </w:p>
    <w:p>
      <w:pPr>
        <w:pStyle w:val="Normal"/>
        <w:ind w:left="360" w:firstLine="34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KOUPEL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1 x vypínač č. 5 (světlo strop a nad umývadlem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1 x zásuv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KUCHYŇ:</w:t>
      </w:r>
    </w:p>
    <w:p>
      <w:pPr>
        <w:pStyle w:val="Normal"/>
        <w:ind w:left="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 x vypínač č.1 –osvětlení prac.desky</w:t>
      </w:r>
    </w:p>
    <w:p>
      <w:pPr>
        <w:pStyle w:val="Normal"/>
        <w:ind w:left="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6 x zásuvka (1xsporák, 1x lednice, 3x-prac. deska, 1x vedle spíže)</w:t>
      </w:r>
    </w:p>
    <w:p>
      <w:pPr>
        <w:pStyle w:val="Normal"/>
        <w:ind w:left="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 x zásuvka pro digestoř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POKOJ OP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POKOJ LOŽNIC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 x vypínač č. 1 pro osvětle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 Nová bytová rozvodnice ( 18 prvků) – hlavní vypínač, proudový chránič, světelný okruh pokoje, zásuvkový okruh, světelný okruh ( koupelna, předsíň, kuchyně), zásuvkový okruh pro pračku, zásuvkový okruh koupelna, zásuvkový okruh linka, zásuvkový okruh kuchyně, zásuvkový okruh lednice, zásuvkový okruh trouba, zásuvkový okruh pro kotel, stykač pro bojler.</w:t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7 Svítidla – chodba, WC, koupelna, kuchyňská linka - nad pracovní deskou. </w:t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8 kabel 4 x 2 x 0,5 SYKFY od kotle do obývacího pokoje (pro pokojový termostat)</w:t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9.výměnu a zprovoznění domácího telefonu a zvonku</w:t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instalace bude vedena ve stěně a následně zednicky zapracová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Úprava plynovodu:  </w:t>
      </w:r>
      <w:r>
        <w:rPr>
          <w:rFonts w:cs="Arial" w:ascii="Arial" w:hAnsi="Arial"/>
          <w:color w:val="000000"/>
          <w:sz w:val="22"/>
          <w:szCs w:val="22"/>
        </w:rPr>
        <w:t>úprava plynoinstalace a ústředního vytápění v bytové jednotce dle projektové dokumentace zpracované Jiřím Brožk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řízení a spuštění kotle servisním technikem včetně dodání prostorového termosta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ložkování komín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ředání díla doložení revize plynu, elektroinstalace a komínu bez závad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elá plynoinstalace musí odpovídat ČSN EN 1775, TPG 934 01 a ostatním ustanovení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měna klozetového zařízení za WC Comb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a obkladů formátu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ní 1 ks šachetních dvířek 30x30c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dveří – levé 60 cm do koupel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ce WC combi na původní místo do koupel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u vyhnilé dřevotřískové podlahy, likvidaci stávajících nášlapných vrs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ožení OSB desek tl.16 mm, podložky a položení PVC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dveří levé, prosklené - 80 cm mezi chodbou a kuchy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ra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ch keramických obklad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vidace sporá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kuchyňské linky 240 cm včetně bate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celoplynového sporá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revizní zprávy plynoinstalace bytové jednotky včetně tlakové zkouš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ybudovaného prostoru na WC v předsí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táž el. bojleru, 1 ks topidla a jejich likvida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zdění otvoru po topid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zdění dveřního otvoru mezi poko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měnu části vyhnilé dřevotřískové podlahy u balkónu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ožení PVC ve dvou pokojích a předsí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u dveří 80 levé plné-mezi předsíní a pokoj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rahu mezi pokojem a chodb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 práh mezi kuchyní a pokoj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všech dveřních zárubní (4 k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dnické práce (odstranění původních maleb v pokojích, oprava poškozených stěn a stropů, sádrování, perlinka, oprava omítek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dnické práce po elektroinstala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rovnání podlahy a položení PVC do pokojů i předsín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a úklid celé bytové jednot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ále bude přilože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hlídka bytu č. 2 v domě č. p. 705, Vám bude umožněna individuálně, dle tel. doml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Arial" w:hAnsi="Arial" w:eastAsia="Times New Roman" w:cs="Arial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4-23T06:18:00Z</dcterms:modified>
  <cp:revision>16</cp:revision>
  <dc:subject/>
  <dc:title>Městský úřad Kopřivnice</dc:title>
</cp:coreProperties>
</file>