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3800"/>
        <w:gridCol w:w="4166"/>
      </w:tblGrid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869/2025/MaVa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 6779/2025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 Vaculíková / OMM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794, 731 608 152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.vaculikova@koprivnice.cz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6.05.20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  <w:t xml:space="preserve">Oznámení o zahájení zadávacího řízení </w:t>
        <w:softHyphen/>
        <w:t>– veřejná zakázka malého rozsahu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vební úpravy v bytové jednotce č. 48 v domě č. p. 1197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na ulici Francouzská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25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bytové jednotce (o velikosti 0+2)  č. 48  v domě č. p. 1197 na ul. Francouzská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ín zahájení realizace díla: do 30 kalendářních dnů ode dne podpisu smlouvy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í a předání kompletního díla: do 30 kalendářních dnů od zahájení realizace díl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5. 2025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Uchazeč je povinen řídit se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musí být podepsána osobou oprávněnou jednat za účastníka. Za podpis se považuje elektronický podpis oprávněné osoby. K podepisování elektronickým podpisem lze použít zaručený elektronický podpis, uznávaný elektronický podpis, případně jiný typ elektronického podpisu. </w:t>
            </w:r>
          </w:p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nelze podat pouze na dílčí část předmětu zakázky. Uchazeč může podat jen jedinou nabídku. Zadavatel nepřipouští variantní řešení nabídky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 a doručová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 podaných nabídek a komunikace se zadavatelem je čeština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uchazeče upozorňuje, že pro plné využití všech možností elektronického nástroje E-ZAK je třeba provést a dokončit tzv. registraci dodavatele. Je povinností každého uchazeče, aby své kontaktní údaje aktualizova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informace týkající se elektronického nástroje E-ZAK jsou dostupné n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30.05.2025. Uchazeč, jehož nabídka bude vybrána jako nejvýhodnější, je pak svým návrhem vázán až do podpisu příslušné smlouvy, nejpozději však do 10.06.2025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ání dodatečných informací o veřejné zakáz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Účastník je oprávněn požadovat po zadavateli písemně dodatečné informace k zadávacím podmínkám; zadavatel upozorňuje účastníka, že žádosti o dodatečné informace musí být podávány výhradně písemně v elektronické podobě prostřednictvím nástroje E-ZAK. Žádost o poskytnutí dodatečných informací lze podat nejpozději do 5 pracovních dnů před uplynutím lhůty pro podání nabídek, na později doručené žádosti o dodatečné informace nebude brán zřetel.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Zadavatel odešle a zveřejní anonymizovanou žádost a poskytnuté vysvětlení zadávacích podmínek, případně související dokumenty, nejpozději do 3 pracovních dnů po doručení žádosti na profilu zadavatele. Pokud zadavatel na žádost o vysvětlení, která není doručena včas, vysvětlení poskytne, nemusí tuto lhůtu dodržet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>Vysvětlení zadávacích podmínek může zadavatel poskytnout i bez předchozí žádosti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lší informace k zadávacímu říz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to výzva včetně jejích příloh tvoří zadávací dokumentaci. Zadávací dokumentace je dostupná na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změnit podmínky, stanovené tímto oznámením, před uplynutím lhůty pro podání nabídek. Dojde-li ke změně podmínek před uplynutím lhůty pro podání nabídek, prodlouží pověřený zástupce zadavatele lhůtu k podání nabídek tak, aby byla dodržena původní lhůta k podání nabídek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ním nabídky účastník souhlasí se zveřejněním hodnocení nabídek a posouzení nabídek včetně zveřejnění rozhodnutí o výběru dodavatele a smlouvy na plnění veřejné zakázky malého rozsahu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nesplnění podmínek účasti vybraného účastníka, neposkytnutí součinnosti před podpisem smlouvy nebo odstoupením vybraného účastníka si zadavatel vymiňuje právo uzavřít smlouvu s účastníkem dalším v pořadí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nevybrat žádného z účastníků či zrušit toto zadávací řízení, a to i bez uvedení důvodu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posouzení mimořádně nízké nabídkové ceny nabídky účastníka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potřeby objasnění nebo doplnění nabídek bude zadavatel postupovat analogicky k ust. § 46 ZZVZ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vyloučit účastníka zadávacího řízení analogicky k ust. § 48 odst. 2 až odst. 6 ZZVZ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výsledku zadávacího řízení (o výběru dodavatele nebo o zrušení zadávacího řízení) zveřejní zadavatel na profilu zadavatele příslušný dokument. Zadavatel nebude o výsledku zadávacího řízení informovat každého účastníka individuálně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 není za žádných okolností odpovědný za škody jakékoli povahy (zvláště za škody způsobené ušlým ziskem) v souvislosti se zrušením zadávacího řízení na veřejnou zakázku, a to ani tehdy, byl-li veřejný zadavatel o možnosti vzniku škod informován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častník nemá právo na náhradu nákladů spojených s účastí v zadávacím řízení. Vlastníkem veškerých písemností, které tvoří nabídky obdržené v rámci tohoto zadávacího řízení, se okamžikem jejich doručení stává zadavatel. Nabídky se účastníkům nevracejí a zůstávají u zadavatele jako součást dokumentace o zadání veřejné zakázk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zakázky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v.r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majetku města</w:t>
      <w:tab/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  <w:r>
      <w:rPr>
        <w:rStyle w:val="PageNumber"/>
        <w:rFonts w:cs="Arial" w:ascii="Arial" w:hAnsi="Arial"/>
        <w:color w:val="193A5F"/>
        <w:sz w:val="18"/>
        <w:szCs w:val="18"/>
      </w:rPr>
      <w:t> / </w:t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193A5F"/>
              <w:spacing w:val="10"/>
            </w:rPr>
          </w:pPr>
          <w:r>
            <w:rPr>
              <w:rFonts w:cs="Arial" w:ascii="Arial" w:hAnsi="Arial"/>
              <w:caps/>
              <w:color w:val="193A5F"/>
              <w:spacing w:val="10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majetku města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color w:val="193A5F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vaculikova@koprivnice.cz" TargetMode="External"/><Relationship Id="rId3" Type="http://schemas.openxmlformats.org/officeDocument/2006/relationships/hyperlink" Target="https://zakazky.koprivnice.cz/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yperlink" Target="https://zakazky.koprivnice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20:00Z</dcterms:created>
  <dc:creator>Marcela Vaculíková</dc:creator>
  <dc:description/>
  <cp:keywords/>
  <dc:language>en-US</dc:language>
  <cp:lastModifiedBy>Marcela Vaculíková</cp:lastModifiedBy>
  <cp:lastPrinted>2025-03-19T15:59:00Z</cp:lastPrinted>
  <dcterms:modified xsi:type="dcterms:W3CDTF">2025-05-06T06:38:00Z</dcterms:modified>
  <cp:revision>69</cp:revision>
  <dc:subject/>
  <dc:title>Městský úřad Kopřivnice</dc:title>
</cp:coreProperties>
</file>