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obchodní firmu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&lt;doplnit sídlo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&lt;doplnit zastoupení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&lt;doplnit IČ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&lt;doplnit DIČ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  <w:highlight w:val="yellow"/>
        </w:rPr>
        <w:t>&lt;doplnit kontaktní osobu, mobilní telefon, e-mail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"/>
        <w:jc w:val="left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ronajímatel“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0" w:right="0" w:firstLine="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b/>
        </w:rPr>
        <w:t>Město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tefánikova 1163/12, 74221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Julie Hyvnarová, vedoucí odboru správních činností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8077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Kontaktní osob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g. Radek Harabiš,</w:t>
      </w:r>
      <w:r>
        <w:rPr>
          <w:rFonts w:cs="Arial" w:ascii="Arial" w:hAnsi="Arial"/>
          <w:bCs/>
          <w:sz w:val="22"/>
          <w:szCs w:val="22"/>
        </w:rPr>
        <w:t xml:space="preserve"> tel.: 736 614 204, e-mail: informatika@koprivnice.cz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(společně dále také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uzavřeli níže uvedeného dne, měsíce a roku tuto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JEMNÍ SMLOUVU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201 a násl. zákona č. 89/2012 Sb., Občanský zákoník, ve znění pozdějších předpisů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krátkodobý nájem výpočetní techniky pro volby do Poslanecké sněmovny Parlamentu České republiky 03.10.2025 – 04.10.2025, a to na období 0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10.2025 – 06.10.2025. </w:t>
      </w:r>
    </w:p>
    <w:p>
      <w:pPr>
        <w:pStyle w:val="ListParagraph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techniky je následující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  <w:highlight w:val="yellow"/>
        </w:rPr>
        <w:t>&lt;doplnit specifikaci notebooků&gt;</w:t>
      </w:r>
      <w:r>
        <w:rPr>
          <w:rFonts w:cs="Arial" w:ascii="Arial" w:hAnsi="Arial"/>
          <w:sz w:val="22"/>
          <w:szCs w:val="22"/>
        </w:rPr>
        <w:t xml:space="preserve"> v počtu 23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  <w:highlight w:val="yellow"/>
        </w:rPr>
        <w:t>&lt;doplnit specifikaci tiskáren&gt;</w:t>
      </w:r>
      <w:r>
        <w:rPr>
          <w:rFonts w:cs="Arial" w:ascii="Arial" w:hAnsi="Arial"/>
          <w:sz w:val="22"/>
          <w:szCs w:val="22"/>
        </w:rPr>
        <w:t xml:space="preserve"> s tonerem a kabeláží v počtu 23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vše jen jako „předmět nájmu“)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se zavazuje přenechat předmět nájmu k dočasnému užívání nájemci v množství, jakosti a provedení dle této smlouvy a současně prohlašuje, že disponuje potřebnými oprávněními, odbornými znalostmi a praktickými zkušenostmi k řádnému splnění účelu této smlouvy. Nájemce se zavazuje zaplatit pronajímateli dohodnuté nájemné.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 smlouv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krátkodobý nájem výpočetní techniky pro volby do Poslanecké sněmovny Parlamentu České republiky, které se uskuteční ve dnech 03.10.2025 – 04.10.2025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jemné a plateb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/>
        <w:t>Nájemné za předmět nájmu je stanoveno na základě vzájemné dohody smluvních stran ve výši: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520"/>
      </w:tblGrid>
      <w:tr>
        <w:trPr>
          <w:trHeight w:val="397" w:hRule="atLeast"/>
        </w:trPr>
        <w:tc>
          <w:tcPr>
            <w:tcW w:w="4003" w:type="dxa"/>
            <w:tcBorders/>
            <w:vAlign w:val="center"/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&lt;doplnit cenu bez DPH&gt;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003" w:type="dxa"/>
            <w:tcBorders/>
            <w:vAlign w:val="center"/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&lt;doplnit výši DPH&gt;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č činí DPH</w:t>
            </w:r>
          </w:p>
        </w:tc>
      </w:tr>
      <w:tr>
        <w:trPr>
          <w:trHeight w:val="397" w:hRule="atLeast"/>
        </w:trPr>
        <w:tc>
          <w:tcPr>
            <w:tcW w:w="4003" w:type="dxa"/>
            <w:tcBorders/>
            <w:vAlign w:val="center"/>
          </w:tcPr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highlight w:val="yellow"/>
              </w:rPr>
              <w:t>&lt;doplnit celkovou včetně DPH&gt;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č včetně DPH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Sjednané nájemné je závazné, nejvýše přípustné a nepřekročitelné. Zahrnuje veškeré náklady a výdaje, které pronajímateli v souvislosti s nájmem vznikno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ročení výše nájemného je možné pouze v závislosti na změnách právních předpisů upravujících zákonné poplatky, daně či jiné cenové úpravy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jemce neposkytuje zálohy. Nájemné bude hrazeno na základě daňového dokladu (faktury) vystaveného pronajímatelem v souladu a s náležitostmi dle §29 zák. č. 235/2004Sb., o dani z přidané hodnoty, v platném znění po skončení nájmu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latba bude uskutečněna formou převodu finančních prostředků na účet pronajímatele uvedený na daňovém dokladu (faktuře) s lhůtou splatnosti daňového dokladu do 30 dnů od jeho vystavení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a doba plnění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předat předmět nájmu nájemci na místo dodání nejpozději 02.10.2025 v 06:30 hodin.</w:t>
      </w:r>
    </w:p>
    <w:p>
      <w:pPr>
        <w:pStyle w:val="ListParagraph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najímatel nepředá předmět nájmu včas dle odst. 1 tohoto článku, zavazuje se zaplatit nájemci smluvní pokutu ve výši 10.000,00 Kč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předmětu nájmu je Městský úřad Kopřivnice, Štefánikova 1163/12, 74221 Kopřivnice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odevzdá předmět nájmu zpět pronajímateli na místě dodání nejdříve 06.10.2025 v 08:00 hodin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lší povinnosti pronajímatele a nájemce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dodat předmět nájmu nájemci včas a řádně, v bezvadném stavu a se vším co je třeba k řádnému užívání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předmět nájmu opatřit vhodnými obaly pro přepravu takovým způsobem, aby nedošlo k jeho poškození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žívat předmět nájmu k účelu sjednanému touto smlouvou. Nájemce po dobu nájmu odpovídá za škody jím způsobené na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klady spojené s odevzdáním a převzetím předmětu nájmu v místě dodání nese pronajímatel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 v místě plnění je řešen </w:t>
      </w:r>
      <w:r>
        <w:rPr>
          <w:rFonts w:cs="Arial" w:ascii="Arial" w:hAnsi="Arial"/>
          <w:sz w:val="22"/>
          <w:szCs w:val="22"/>
          <w:highlight w:val="yellow"/>
        </w:rPr>
        <w:t>&lt;doplnit zvolenou variantu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Tato smlouva a obchodněprávní vztahy z ní vzniklé se řídí zákonem č. 89/2012 Sb., Občanský zákoník, ve znění pozdějších předpisů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s platností originálu, z nichž po jednom obdrží každá smluvní strana. Variantně je možno smlouvu vyhotovit elektronicky, kdy ji oprávnění zástupci smluvních stran opatří svými uznávanými elektronickými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písemnými vzestupně číslovanými dodatky podepsanými oběma smluvními stranami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podpisem obou stran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84"/>
        <w:gridCol w:w="4500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doplnit&gt;</w:t>
            </w:r>
            <w:r>
              <w:rPr>
                <w:rFonts w:cs="Arial" w:ascii="Arial" w:hAnsi="Arial"/>
                <w:sz w:val="22"/>
                <w:szCs w:val="22"/>
              </w:rPr>
              <w:t xml:space="preserve"> dne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Kopřivnici dne: </w:t>
            </w:r>
          </w:p>
        </w:tc>
      </w:tr>
      <w:tr>
        <w:trPr>
          <w:trHeight w:val="1434" w:hRule="atLeast"/>
        </w:trPr>
        <w:tc>
          <w:tcPr>
            <w:tcW w:w="450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g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lie Hyvnarová</w:t>
            </w:r>
          </w:p>
        </w:tc>
      </w:tr>
      <w:tr>
        <w:trPr>
          <w:trHeight w:val="351" w:hRule="atLeast"/>
        </w:trPr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ajíma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ájemce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266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567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48:00Z</dcterms:created>
  <dc:creator>Atre</dc:creator>
  <dc:description/>
  <cp:keywords/>
  <dc:language>en-US</dc:language>
  <cp:lastModifiedBy>Radek Harabiš</cp:lastModifiedBy>
  <cp:lastPrinted>2018-02-13T14:27:00Z</cp:lastPrinted>
  <dcterms:modified xsi:type="dcterms:W3CDTF">2025-05-21T10:48:00Z</dcterms:modified>
  <cp:revision>2</cp:revision>
  <dc:subject/>
  <dc:title>Technimax s</dc:title>
</cp:coreProperties>
</file>