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59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2681 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6.06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13 v domě č. p. 891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2)  č. 13  v domě č. p. 891 na ul. Obránců míru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 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6.2025. Uchazeč, jehož nabídka bude vybrána jako nejvýhodnější, je pak svým návrhem vázán až do podpisu příslušné smlouvy, nejpozději však do 15.07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otřeby objasnění nebo doplnění nabídek bude zadavatel postupovat analogicky k ust. § 46 ZZV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yloučit účastníka zadávacího řízení analogicky k ust. § 48 odst. 2 až odst. 6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zak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5-03-19T15:59:00Z</cp:lastPrinted>
  <dcterms:modified xsi:type="dcterms:W3CDTF">2025-06-04T06:02:00Z</dcterms:modified>
  <cp:revision>73</cp:revision>
  <dc:subject/>
  <dc:title>Městský úřad Kopřivnice</dc:title>
</cp:coreProperties>
</file>