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color w:val="193A5F"/>
        </w:rPr>
        <w:t>Název zakázky:</w:t>
      </w:r>
      <w:r>
        <w:rPr>
          <w:rFonts w:cs="Arial" w:ascii="Arial" w:hAnsi="Arial"/>
          <w:b/>
          <w:color w:val="193A5F"/>
        </w:rPr>
        <w:t xml:space="preserve"> Stavební úpravy v bytové jednotce č. 13, v domě č. p. 891 na ul. Obránců míru v Kopřivnici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u w:val="single"/>
        </w:rPr>
        <w:t>Elektroinstalace:</w:t>
      </w:r>
      <w:r>
        <w:rPr>
          <w:rFonts w:cs="Arial" w:ascii="Arial" w:hAnsi="Arial"/>
          <w:color w:val="000000"/>
        </w:rPr>
        <w:t xml:space="preserve"> rekonstrukce elektroinstalace v celé bytové jednotce. Výměna původních Al vodičů za Cu vodiče, dle daných předpisů a dle přílohy č. 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C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1 x vypínač č.1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UPELNA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x vypínač č. 5 (stropní osvětlení, zrcadlo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2 x zásuvka (vedle umyvadla, pračka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DBA: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1 x vypínač č. 1 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1 x dvojzásuvka 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color w:val="000000"/>
        </w:rPr>
        <w:t>- 2 x osvětlení ( 1x mezi KOU a WC na zdi, 1x boční strana u vodoměrů)</w:t>
      </w:r>
    </w:p>
    <w:p>
      <w:pPr>
        <w:pStyle w:val="Normal"/>
        <w:ind w:left="360" w:firstLine="34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KUCHYŇ:</w:t>
      </w:r>
    </w:p>
    <w:p>
      <w:pPr>
        <w:pStyle w:val="Normal"/>
        <w:ind w:left="8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x vypínač č. 5 - hlavní osvětlení, zářivka pod linkou</w:t>
      </w:r>
    </w:p>
    <w:p>
      <w:pPr>
        <w:pStyle w:val="Normal"/>
        <w:ind w:left="8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5 x jednozásuvka (1x sporák, 1x lednice (místo spíže), 4x-prac. deska – z každé  strany linky 2 ks, 1x stěna naproti kuchyňské linky u země)</w:t>
      </w:r>
    </w:p>
    <w:p>
      <w:pPr>
        <w:pStyle w:val="Normal"/>
        <w:ind w:left="812" w:hanging="0"/>
        <w:jc w:val="both"/>
        <w:rPr/>
      </w:pPr>
      <w:r>
        <w:rPr>
          <w:rFonts w:cs="Arial" w:ascii="Arial" w:hAnsi="Arial"/>
          <w:color w:val="000000"/>
        </w:rPr>
        <w:t>- dodání digestoře s uhlíkovými filtr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 POKOJ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4 x dvojzásuvk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1 x vypínač č. 5 pro osvětlení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 LOŽNIC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4 x dvojzásuvk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1 x vypínač č. 1 pro osvětlení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98" w:hanging="494"/>
        <w:jc w:val="both"/>
        <w:rPr/>
      </w:pPr>
      <w:r>
        <w:rPr>
          <w:rFonts w:cs="Arial" w:ascii="Arial" w:hAnsi="Arial"/>
          <w:color w:val="000000"/>
        </w:rPr>
        <w:t>1.7 Nová bytová rozvodnice ( 18 prvků) – hlavní vypínač, proudový chránič, světelný okruh, zásuvkový okruh, zásuvkový okruh pokoj, světelný okruh ( WC, koupelna), zásuvkový okruh pro pračku, zásuvkový okruh koupelna, zásuvkový okruh linka, zásuvkový okruh lednice, zásuvkový okruh kuchyně, zásuvkový okruh trouba.</w:t>
      </w:r>
    </w:p>
    <w:p>
      <w:pPr>
        <w:pStyle w:val="Normal"/>
        <w:ind w:left="798" w:hanging="4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8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8 Svítidla – chodba, WC, koupelna, kuchyňská linka - nad pracovní desko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 Zprovoznění zvonku a domácího telefo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zdění drážek po úpravě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ní revizní zprávy elektroinstala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Zdravotechnik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výměna sanitárního zařízení: vana, WC Combi, umývadlo, 2 ks pákových bateri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é rozvody vody a odpadů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vod vody pro pračku a připravit odpad pro pračk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ojení zařizovacích předmětů – umývadlo, vana, včetně 2 ks baterií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upel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těr zárub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ní nivelační stěr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dodávka a montáž glazované keramické dlažby a obkladů do výše 200 cm ve světlém odstínu-zaspárování flexibilní spárovací hmot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va omít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ížení stropu sádrokarton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ní nové ventilační mříž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a klik a štítků, dodání nového prahu (60cm)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C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ůstává původní WC Comb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va omít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dodávka a montáž glazované keramické dlažby a obkladů do výše 200 cm ve světlém odstínu-zaspárování flexibilní spárovací hmoto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ížení stropu sádrokarton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tilační mřížka zůstává původ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těr dveřních zárub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a klik a štítků, dodání nového prahu (60cm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odstranění původních obklad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ranění původní linky a spížní skříně - zapravení (místo pro lednici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stranění původní malby, oprava omít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a a montáž obkladu v místech u kuchyňské linky a boční stěny u sporáku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ní kuchyňské linky 180 cm včetně baterie, sifó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měna původních odpadů (Ø75 za Ø50) za kuch. linkou a napoj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ytování nového odpadního potrubí SDK desk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oprava podlahy po vybourání spížní skříně, bet. stěr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žení podlahové krytiny z PV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dodání kombinovaného sporá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ní odsávače par s výměníkovými filtr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y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ní a montáž 3 ks prahů (koupelna-předsíň, kuchyň-předsíň, pokoj-předsíň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ranění regálu, předsíňové stěn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ranění vestavěné skříně v předsíni a zednické zapra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ranění soklu v předsín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místění domácího telefonu ke vstupním dveří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úprava a zakrytování vodovodního potrubí v předsíni s ponecháním přístupu k vodoměrů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ní nových revizních dvířek pro přístup k plynoměru na chodbě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va omítek, sádrování, penetrace podkladu, jádrová omítka, potažení stěn sklovláknitou síťkou + cement.tmel,  štuk- v předsín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oprava podlahy a položení PVC v předsín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dodání dveří do koupelny (60cm, pravé, bílé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těr radiátorů a přívodu v bytě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alba bytu na bíl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klid byt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Dále bude přiložen </w:t>
      </w:r>
      <w:r>
        <w:rPr>
          <w:rFonts w:cs="Arial" w:ascii="Arial" w:hAnsi="Arial"/>
          <w:b/>
          <w:color w:val="000000"/>
          <w:u w:val="single"/>
        </w:rPr>
        <w:t>položkový rozpočet členěný dle jednotlivých oddílů A) 1 až A) 5</w:t>
      </w:r>
      <w:r>
        <w:rPr>
          <w:rFonts w:cs="Arial" w:ascii="Arial" w:hAnsi="Arial"/>
          <w:b/>
          <w:color w:val="000000"/>
        </w:rPr>
        <w:t xml:space="preserve"> tak, jak jsou popsány ve specifikaci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ídka bytu Vám bude umožněna individuálně, dle telefonické doml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4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5-06-06T06:00:00Z</dcterms:modified>
  <cp:revision>26</cp:revision>
  <dc:subject/>
  <dc:title>Městský úřad Kopřivnice</dc:title>
</cp:coreProperties>
</file>