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MLOUVA O DÍLO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Heade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jméno:</w:t>
        <w:tab/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: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zhotovitel“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506" w:hanging="2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ázev:</w:t>
        <w:tab/>
      </w:r>
      <w:r>
        <w:rPr>
          <w:rFonts w:cs="Arial" w:ascii="Arial" w:hAnsi="Arial"/>
          <w:b/>
          <w:bCs/>
          <w:sz w:val="22"/>
          <w:szCs w:val="22"/>
        </w:rPr>
        <w:t>Město Kopřivnice</w:t>
      </w:r>
    </w:p>
    <w:p>
      <w:pPr>
        <w:pStyle w:val="Header"/>
        <w:tabs>
          <w:tab w:val="left" w:pos="2508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>Štefánikova 1163, 742 21  Kopřivnice</w:t>
      </w:r>
    </w:p>
    <w:p>
      <w:pPr>
        <w:pStyle w:val="Standardnpsmoodstavce1"/>
        <w:widowControl/>
        <w:ind w:left="2508" w:hanging="2151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zastoupen: </w:t>
        <w:tab/>
        <w:t>Ing. Markétou Kvitovou, vedoucí odboru stavebního řádu, územního plánování a památkové péče</w:t>
      </w:r>
    </w:p>
    <w:p>
      <w:pPr>
        <w:pStyle w:val="Header"/>
        <w:ind w:left="250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298077</w:t>
      </w:r>
    </w:p>
    <w:p>
      <w:pPr>
        <w:pStyle w:val="Header"/>
        <w:ind w:left="250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Header"/>
        <w:ind w:left="250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, a. s., Kopřivnice</w:t>
      </w:r>
    </w:p>
    <w:p>
      <w:pPr>
        <w:pStyle w:val="Header"/>
        <w:ind w:left="250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7-1767241349/0800</w:t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objednatel“</w:t>
      </w:r>
    </w:p>
    <w:p>
      <w:pPr>
        <w:pStyle w:val="Header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ustanovení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prohlašují, že údaje uvedené v čl. I. smlouvy jsou v souladu s právní skutečností v době uzavření smlouvy. Smluvní strany se zavazují, že změny dotčených údajů oznámí bez prodlení druhé smluvní straně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Strany prohlašují, že osoby podepisující tuto smlouvu jsou k tomuto úkonu oprávněny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hotovitel prohlašuje, že je oprávněn vykonávat projektovou činnost ve výstavbě, a že je oprávněn užívat chráněné označení autorizovaný architekt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pro realizaci díla ve smyslu § 2587 zákona č. 89/2012 </w:t>
      </w:r>
      <w:r>
        <w:rPr>
          <w:rFonts w:cs="Arial" w:ascii="Arial" w:hAnsi="Arial"/>
          <w:sz w:val="22"/>
          <w:szCs w:val="22"/>
          <w:lang w:val="en-US"/>
        </w:rPr>
        <w:t>Sb.</w:t>
      </w:r>
      <w:r>
        <w:rPr>
          <w:rFonts w:cs="Arial" w:ascii="Arial" w:hAnsi="Arial"/>
          <w:sz w:val="22"/>
          <w:szCs w:val="22"/>
        </w:rPr>
        <w:t xml:space="preserve"> s názvem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gulační plán Kopřivnice Dolní Roličky“.</w:t>
      </w:r>
    </w:p>
    <w:p>
      <w:pPr>
        <w:pStyle w:val="Header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399" w:hanging="39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 se touto smlouvou zavazuje zpracovat dílo s názvem:</w:t>
      </w:r>
    </w:p>
    <w:p>
      <w:pPr>
        <w:pStyle w:val="Heading2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spacing w:val="3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gulační plán Kopřivnice Dolní Roličky</w:t>
      </w:r>
      <w:r>
        <w:rPr>
          <w:rFonts w:cs="Arial" w:ascii="Arial" w:hAnsi="Arial"/>
          <w:b/>
          <w:spacing w:val="30"/>
          <w:sz w:val="22"/>
          <w:szCs w:val="22"/>
        </w:rPr>
        <w:t>“</w:t>
      </w:r>
    </w:p>
    <w:p>
      <w:pPr>
        <w:pStyle w:val="Heade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Zadání Regulačního plánu Kopřivnice Dolní Roličky (dále jen „Zadání“), schváleného usnesením č. 295/14/ZM/2025 na 14. zasedání Zastupitelstva města Kopřivnice konaném dne 24.04.2025. </w:t>
      </w:r>
    </w:p>
    <w:p>
      <w:pPr>
        <w:pStyle w:val="Header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Územní rozsah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Předmětem plnění je zpracování regulačního plánu pro zastavitelnou plochu Z4Dr, plochu „smíšenou obytnou – městskou“ (SM), v Územním plánu Kopřivnice. Plocha Z4Dr má výměru 6,34 ha.</w:t>
      </w:r>
    </w:p>
    <w:p>
      <w:pPr>
        <w:pStyle w:val="Heading2"/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sah a obsah díla</w:t>
      </w:r>
    </w:p>
    <w:p>
      <w:pPr>
        <w:pStyle w:val="Heading2"/>
        <w:spacing w:before="12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Regulační plán Kopřivnice Dolní Roličky (dále jen „Regulační plán“) bude zpracován v souladu se Zadáním a v souladu s požadavky zákona č. 283/2021 Sb., stavební zákon, ve znění pozdějších předpisů (dále jen „stavební zákon“), a jeho prováděcích právních předpisů, zejména s vyhláškou č. 157/2024 Sb., o územně analytických podkladech, územně plánovací dokumentaci a jednotném standardu (dále jen „vyhláška č. 157/2024 Sb.“) a s požadavky zvláštních právních předpisů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vedení díla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4.1</w:t>
        <w:tab/>
        <w:t>Způsob zpracování</w:t>
      </w:r>
    </w:p>
    <w:p>
      <w:pPr>
        <w:pStyle w:val="Normal"/>
        <w:ind w:left="709" w:hanging="2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ílo bude zpracováno v digitální podobě a předáno v digitální i tištěné podobě. Dílo bude splňovat požadavky, stanovené stavebním zákonem a vyhláškou č. 157/2024 Sb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Počet vyhotovení</w:t>
      </w:r>
    </w:p>
    <w:p>
      <w:pPr>
        <w:pStyle w:val="Normal"/>
        <w:ind w:left="851" w:hanging="709"/>
        <w:jc w:val="both"/>
        <w:rPr/>
      </w:pPr>
      <w:r>
        <w:rPr>
          <w:rFonts w:cs="Arial" w:ascii="Arial" w:hAnsi="Arial"/>
          <w:sz w:val="22"/>
          <w:szCs w:val="22"/>
        </w:rPr>
        <w:t>4.2.1</w:t>
        <w:tab/>
        <w:t>Návrh Regulačního plánu bude předán v jednom analogovém a jednom digitálním vyhotovení, a to na vhodném nosiči (CD, DVD, flash disk apod.).</w:t>
      </w:r>
    </w:p>
    <w:p>
      <w:pPr>
        <w:pStyle w:val="Normal"/>
        <w:ind w:left="851" w:hanging="709"/>
        <w:jc w:val="both"/>
        <w:rPr/>
      </w:pPr>
      <w:r>
        <w:rPr>
          <w:rFonts w:cs="Arial" w:ascii="Arial" w:hAnsi="Arial"/>
          <w:sz w:val="22"/>
          <w:szCs w:val="22"/>
        </w:rPr>
        <w:t>4.2.2</w:t>
        <w:tab/>
        <w:t>V průběhu pořizování bude návrh upravován dle výsledků projednání a předáván vždy v jednom analogovém a jednom digitálním vyhotovení.</w:t>
      </w:r>
    </w:p>
    <w:p>
      <w:pPr>
        <w:pStyle w:val="Normal"/>
        <w:ind w:left="851" w:hanging="709"/>
        <w:jc w:val="both"/>
        <w:rPr/>
      </w:pPr>
      <w:r>
        <w:rPr>
          <w:rFonts w:cs="Arial" w:ascii="Arial" w:hAnsi="Arial"/>
          <w:sz w:val="22"/>
          <w:szCs w:val="22"/>
        </w:rPr>
        <w:t>4.2.3</w:t>
        <w:tab/>
        <w:t>Po vydání Regulačního plánu bude předán v jednom analogovém a jednom digitálním vyhotovení.</w:t>
      </w:r>
    </w:p>
    <w:p>
      <w:pPr>
        <w:pStyle w:val="Heading2"/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tapy: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</w:rPr>
        <w:t>5.1</w:t>
        <w:tab/>
        <w:t>1. etapa spočívá ve zpracování návrhu Regulačního plánu dle Zadání. Součástí 1. etapy je rovněž projednání rozpracovaného návrhu s objednatelem na minimálně dvou pracovních schůzkách konaných v sídle objednatele. Tato etapa bude ukončena předáním návrhu, zkonzultovaného s objednatelem, k projednání.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</w:rPr>
        <w:t>5.2</w:t>
        <w:tab/>
        <w:t>2. etapa zahrnuje účast projektanta na veřejném projednání a úpravu návrhu Regulačního plánu po společném jednání a veřejném projednání.</w:t>
      </w:r>
    </w:p>
    <w:p>
      <w:pPr>
        <w:pStyle w:val="Heading2"/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6.</w:t>
        <w:tab/>
        <w:t>Ostatní ujednání:</w:t>
      </w:r>
    </w:p>
    <w:p>
      <w:pPr>
        <w:pStyle w:val="Heading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Zhotovitel označí autorizačním razítkem a podpisem zodpovědného projektanta textovou i grafickou část návrhu Regulačního plánu. Dle § 3 zákona č. 121/2000 Sb., o právu autorském, o právech souvisejících s právem autorským a o změně některých zákonů (autorský zákon), ve znění pozdějších předpisů, se ochrana podle práva autorského na opatření obecné povahy nevztahuje. Vlastnictví k předmětu díla přechází na objednatele podpisem předávacího protokolu o předání a převzetí jednotlivých etap řádně provedeného díla. </w:t>
      </w:r>
    </w:p>
    <w:p>
      <w:pPr>
        <w:pStyle w:val="Heading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hotovitel se bude při provádění díla řídit pokyny objednatele a bude průběžně poskytovat objednateli informace o stavu rozpracovaného díla.</w:t>
      </w:r>
    </w:p>
    <w:p>
      <w:pPr>
        <w:pStyle w:val="Heading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V průběhu zpracovávání díla je objednatel oprávněn svolat mimořádnou pracovní poradu či porady k řešení prováděného díla a jeho projednání v účelném rozsahu za účasti zhotovitele. O svolání mimořádné porady či porad bude moci požádat i zhotovitel a objednatel bude povinen takové žádosti vyhovět. </w:t>
      </w:r>
    </w:p>
    <w:p>
      <w:pPr>
        <w:pStyle w:val="Heading2"/>
        <w:ind w:left="567" w:hanging="283"/>
        <w:rPr/>
      </w:pPr>
      <w:r>
        <w:rPr>
          <w:rFonts w:cs="Arial" w:ascii="Arial" w:hAnsi="Arial"/>
          <w:sz w:val="22"/>
          <w:szCs w:val="22"/>
        </w:rPr>
        <w:t>-</w:t>
        <w:tab/>
        <w:t>Veškerá sebraná a objednatelem poskytnutá data budou po skončení a odevzdání díla vrácena zpět objednateli a zhotovitel si neponechá žádné kopie těchto dat. O předání bude sepsán předávací protokol.</w:t>
      </w:r>
    </w:p>
    <w:p>
      <w:pPr>
        <w:pStyle w:val="Heading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bjednatel se touto smlouvou zavazuje jednotlivé etapy díla převzít způsobem v souladu s článkem V. této smlouvy a zaplatit za provedení jednotlivých etap díla zhotoviteli cenu sjednanou pro každou etapu individuálně v článku VI. této smlouvy o dílo a za podmínek dále touto smlouvou stanovených. O předání a převzetí jednotlivých etap díla bez vad a nedodělků bude mezi smluvními stranami sepsán předávací protokol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klady a vstupní údaje (věci určené k provedení díla) 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Objednatel předá zhotoviteli do 7 dnů od nabytí účinnosti této smlouvy tyto podklady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án Kopřivnice v úplném znění po Změně č. 1 ve formátu mpk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ní Regulačního plánu, schváleného na 14. zasedání Zastupitelstva města Kopřivnice konaném dne 24.04.2025, ve formátu pdf a doc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atové vrstvy územně analytických podkladů (6. úplná aktualizace 2024) ve formátu shp včetně aktualizovaných podkladů, získaných od poskytovatelů údajů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ou část územně analytických podkladů ve formátu pdf a doc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i dopravního napojení rozvojové plochy Kopřivnice, Dolní Roličky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y a místo plnění díla</w:t>
      </w:r>
    </w:p>
    <w:p>
      <w:pPr>
        <w:pStyle w:val="Heade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ín zahájení prací – zhotovitel je povinen zahájit provádění díla dnem předání podkladů dle Čl. IV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rmín ukončení 1. etapy– nejpozději do 4 měsíců od nabytí účinnosti této smlouv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rmín ukončení 2. etapy – nejpozději do 30 dnů od předání pokynů pro úpravu návrhu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ro předání díla je sídlo objednatele na adrese Město Kopřivnice, Štefánikova 1163, 742 21 Kopřivnice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center" w:pos="969" w:leader="none"/>
          <w:tab w:val="righ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za provedené dílo je stanovená dohodou smluvních stran a činí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6"/>
        <w:gridCol w:w="1741"/>
        <w:gridCol w:w="23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. etapu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zpracování návrhu Regulačního plánu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za 2. etapu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úprava po projednání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je - není plátce DPH.</w:t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ební podmínky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hradu ceny předmětu smlouvy specifikovaného v čl. III. této smlouvy sjednávají smluvní strany tyto platební podmínk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nejsou sjedná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 dílčí plnění v rozsahu skutečně provedeného plnění za jednotlivé etapy plněn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úhradě ceny za dílo/etapu bude zhotovitel vystavovat daňové doklady (faktury), které zašle objednateli. Faktura bude mimo zákonem stanovené náležitosti obsahovat také číslo předmětné smlouvy o dílo, případně i další náležitosti, které objednatel písemně sdělí zhotoviteli po podpisu smlouvy. Faktury budou zasílány elektronicky ve formátu ISDOC na adresu: faktury@koprivnice.cz a v kopii na emailovou adresu osoby oprávněné jednat ve věcech technických a realizace díla. Splatnost faktury bude činit nejméně 14 dní od jejího doručení objednateli. Faktura bude vystavena jako dílčí s plněním dle etap. </w:t>
      </w:r>
    </w:p>
    <w:p>
      <w:pPr>
        <w:pStyle w:val="Normal"/>
        <w:widowControl w:val="false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usí na fakturaci oddělit práce za standardizaci a za věcnou změnu. 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zákonem stanovené náležitosti a náležitosti dle odst. 3 a 4 Čl. VII. této smlouvy nebo bude-li chybně vyúčtována cena, je objednatel oprávněn vadnou fakturu vrátit zhotoviteli bez zaplacení k provedení opravy. Objednatel je oprávněn fakturu vrátit k opravě také tehdy, nebude-li ve formátu ISDOC, nedohodnou-li se smluvní strany jinak. Na vrácené faktuře uvede objednatel důvod vrácení. Zhotovitel provede opravu vystavením nové faktury. Vrátí-li objednatel vadnou fakturu zhotoviteli, přestává běžet původní lhůta splatnosti. Nová lhůta splatnosti běží opět ode dne doručení nově vyhotovené (zhotovitelem opravené) faktur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zhotoviteli fakturována po částech, které odpovídají jednotlivým etapám.</w:t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pokuty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V případě nedodržení jednotlivých termínů plnění dle čl. V. této smlouvy ze strany zhotovitele je objednatel oprávněn uplatnit smluvní pokutu ve výši 0,05 % z celkové ceny díla bez DPH za každý i započatý den prodlení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V případě, že objednatelem nebude uhrazena faktura ve lhůtě splatnosti, je objednatel povinen zaplatit zhotoviteli úrok z prodlení ve výši 0,05 % z účtované částky za každý i započatý de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 případě prodlení zhotovitele s odstraněním vady, má objednatel nárok na smluvní pokutu ve výši 400,- Kč za každý den prodlení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na díl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vede dílo v souladu s platnými předpisy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na provedené dílo je 36 měsíců od data předání objednateli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povinen vady díla písemně reklamovat u zhotovitele bez zbytečného odkladu po jejich zjištění. Reklamaci odešle na adresu zhotovitele uvedenou v oddíle I. Smluvní strany. V reklamaci musí být vady popsány nebo uvedeno, jak se projevují. Reklamaci lze uplatnit nejpozději do posledního dne záruční lhůty, přičemž i reklamace odeslaná objednatelem v poslední den záruční lhůty se považuje za včas uplatněnou. Zhotovitel je povinen nejpozději do 3 dnů po obdržení reklamace písemně oznámit objednateli, zda reklamaci uznává či neuznává a současně oznámí termín, ve kterém vadu(y) odstraní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nastoupit k odstranění vad nejpozději do 5-ti dnů ode dne obdržení reklamace. Lhůtu pro odstranění reklamovaných vad sjednají obě smluvní strany podle povahy a rozsahu reklamované vady. Nedojde-li mezi oběma stranami k dohodě o termínu odstranění reklamované vady, platí, že reklamovaná vada musí být odstraněna nejpozději do 30 dnů ode dne uplatnění reklamace objednatelem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nění reklamované vady sepíše zhotovitel protokol, ve kterém objednatel potvrdí odstranění vady nebo uvede důvody, pro které odmítá opravu převzít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iná ujednání</w:t>
      </w:r>
    </w:p>
    <w:p>
      <w:pPr>
        <w:pStyle w:val="Normal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stanovení této smlouvy lze měnit pouze písemnými dodatky vzestupně číslovanými a odsouhlasenými oběma smluvními stranami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vztah lze ukončit písemnou dohodou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niku závazku před řádným splněním díla je zhotovitel povinen ihned předat objednateli nedokončené dílo včetně věcí, které opatřil a které jsou součástí díla a uhradit případně vzniklou škodu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může bez souhlasu objednatele postoupit svá práva a povinnosti plynoucí ze smlouvy třetí osobě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 případ, že kterékoliv ustanovení této smlouvy se stane neúčinným nebo neplatným, smluvní strany se zavazují bez zbytečných odkladů nahradit takové ustanovení novým. Případná neplatnost některého z ustanovení této smlouvy nemá za následek neplatnost ostatních ustanovení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izované provedení díla a digitalizovaná data mohou být využívána pro účely státní správy a samosprávy (např. činnost stavebního úřadu, využití pro GIS) v souladu se stavebním zákonem a navazujícími vyhláškam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lastnictví k dílu či jednotlivé etapě přechází na objednatele dnem předání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se považují za doručené i v případě, že kterákoliv ze stran její doručení odmítne či jinak znemožní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, co bylo dohodnuto před uzavřením smlouvy je právně irelevantní a mezi stranami platí jen to, do je dohodnuto ve smlouvě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uto smlouvu před jejím podpisem přečetly, a že byla uzavřena po vzájemném projednání dle jejich pravé a svobodné vůle určitě, vážně a srozumitelně a její autentičnost stvrzují svými podpis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podepsaných oprávněnými zástupci smluvních stran, přičemž každá smluvní strana obdrží jedno vyhotovení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 a účinnosti dnem uveřejnění v registru smluv dle zákona č. 340/2015 Sb. Smlouvu zašle správci registru k uveřejnění objednatel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e podmínkami této smlouvy na základě vzájemné dohody řídily již ode dne podpisu této smlouvy a veškerá vzájemná plnění poskytnutá ode dne této smlouvy do dne nabytí účinnosti této smlouvy považují za plnění poskytnutá podle této smlouvy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dání Regulačního plánu Kopřivnice Dolní Roličky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4395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 ……………………</w:t>
        <w:tab/>
        <w:tab/>
        <w:t>V ……………………dne …………………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  <w:tab/>
        <w:tab/>
        <w:t>.....................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 xml:space="preserve">     za zhotovitele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309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tisSemiSansCE">
    <w:altName w:val="Trebuchet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360" w:hanging="0"/>
      <w:jc w:val="both"/>
      <w:outlineLvl w:val="1"/>
    </w:pPr>
    <w:rPr>
      <w:rFonts w:ascii="RotisSemiSansCE;Trebuchet MS" w:hAnsi="RotisSemiSansCE;Trebuchet MS" w:cs="RotisSemiSansCE;Trebuchet MS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RotisSemiSansCE;Trebuchet MS" w:hAnsi="RotisSemiSansCE;Trebuchet MS" w:cs="RotisSemiSansCE;Trebuchet MS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bujnosko</dc:creator>
  <dc:description/>
  <cp:keywords/>
  <dc:language>en-US</dc:language>
  <cp:lastModifiedBy>Markéta Kvitová</cp:lastModifiedBy>
  <cp:lastPrinted>2012-03-07T16:58:00Z</cp:lastPrinted>
  <dcterms:modified xsi:type="dcterms:W3CDTF">2025-07-02T12:14:00Z</dcterms:modified>
  <cp:revision>13</cp:revision>
  <dc:subject/>
  <dc:title> </dc:title>
</cp:coreProperties>
</file>