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886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12790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 07. 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22 v domě č. p. 1197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Francouz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0+2)  č. 22  v domě č. p. 1197 na ul. Francouzská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08. 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.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0.08.2025. Uchazeč, jehož nabídka bude vybrána jako nejvýhodnější, je pak svým návrhem vázán až do podpisu příslušné smlouvy, nejpozději však do 31.08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davatel odešle a zveřejní anonymizovanou žádost a poskytnuté vysvětlení zadávacích podmínek, případně související dokumenty, nejpozději do 3 pracovních dnů po doručení žádosti na profilu zadavatele. Pokud zadavatel na žádost o vysvětlení, která není doručena včas, vysvětlení poskytne, nemusí tuto lhůtu dodrže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posouzení mimořádně nízké nabídkové ceny nabídky účastník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otřeby objasnění nebo doplnění nabídek bude zadavatel postupovat analogicky k ust. § 46 ZZVZ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yloučit účastníka zadávacího řízení analogicky k ust. § 48 odst. 2 až odst. 6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výsledku zadávacího řízení (o výběru dodavatele nebo o zrušení zadávacího řízení) zveřejní zadavatel na profilu zadavatele příslušný dokument. Zadavatel nebude o výsledku zadávacího řízení informovat každého účastníka individuálně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zakázk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zpráva elektroinstalac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5-03-19T15:59:00Z</cp:lastPrinted>
  <dcterms:modified xsi:type="dcterms:W3CDTF">2025-07-28T05:01:00Z</dcterms:modified>
  <cp:revision>80</cp:revision>
  <dc:subject/>
  <dc:title>Městský úřad Kopřivnice</dc:title>
</cp:coreProperties>
</file>