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ÁLKA č. 1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Štefánikova 1163/12, 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Rekonstrukce TZB v objektech města Kopřivnice“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4_2034729184"/>
            <w:bookmarkStart w:id="1" w:name="__Fieldmark__24_2034729184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0_2034729184"/>
            <w:bookmarkStart w:id="3" w:name="__Fieldmark__210_2034729184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6_2034729184"/>
            <w:bookmarkStart w:id="5" w:name="__Fieldmark__216_2034729184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1_2034729184"/>
            <w:bookmarkStart w:id="7" w:name="__Fieldmark__221_2034729184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Hodnotící kritérium Kvalita týmu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 Příloha č. 4 ZD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.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Katerina</cp:lastModifiedBy>
  <dcterms:modified xsi:type="dcterms:W3CDTF">2018-07-10T0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