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5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o průměrném ročním počtu zaměstnanc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highlight w:val="yellow"/>
        </w:rPr>
      </w:pPr>
      <w:r>
        <w:rPr>
          <w:rFonts w:cs="Arial" w:ascii="Arial" w:hAnsi="Arial"/>
          <w:b/>
          <w:caps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le § 79 odst. 2 písm. i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mto k veřejné zakázce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>,</w:t>
        <w:br/>
        <w:t xml:space="preserve">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ě prohlašuje, 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jeho průměrný roční počet zaměstnanců v posledních 3 letech před zahájením zadávacího řízení je následujíc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</w:tblGrid>
      <w:tr>
        <w:trPr>
          <w:trHeight w:val="5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ůměrný roční počet zaměstnanců dodavatele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4:00Z</dcterms:created>
  <dc:creator>UNI_I</dc:creator>
  <dc:description/>
  <cp:keywords/>
  <dc:language>en-US</dc:language>
  <cp:lastModifiedBy>Katerina</cp:lastModifiedBy>
  <cp:lastPrinted>2006-03-02T11:29:00Z</cp:lastPrinted>
  <dcterms:modified xsi:type="dcterms:W3CDTF">2018-06-29T12:08:00Z</dcterms:modified>
  <cp:revision>10</cp:revision>
  <dc:subject/>
  <dc:title/>
</cp:coreProperties>
</file>