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2410"/>
      </w:tblGrid>
      <w:tr>
        <w:trPr>
          <w:trHeight w:val="366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VŘ DO VÝBĚROVÉ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Štefánikova 1163/12, 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Kopřivnice – skládka KBV – analýza rizik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V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6_3155988604"/>
            <w:bookmarkStart w:id="1" w:name="__Fieldmark__26_3155988604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09_3155988604"/>
            <w:bookmarkStart w:id="3" w:name="__Fieldmark__209_3155988604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V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VŘ pro poštovní styk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V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1417" w:right="1417" w:gutter="0" w:header="0" w:top="9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7:00Z</dcterms:created>
  <dc:creator>UNI_I</dc:creator>
  <dc:description/>
  <dc:language>en-US</dc:language>
  <cp:lastModifiedBy>Helena</cp:lastModifiedBy>
  <cp:lastPrinted>2018-08-29T10:26:00Z</cp:lastPrinted>
  <dcterms:modified xsi:type="dcterms:W3CDTF">2018-08-29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