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7"/>
        <w:gridCol w:w="685"/>
        <w:gridCol w:w="1373"/>
        <w:gridCol w:w="67"/>
        <w:gridCol w:w="178"/>
        <w:gridCol w:w="1622"/>
        <w:gridCol w:w="684"/>
        <w:gridCol w:w="1701"/>
        <w:gridCol w:w="709"/>
      </w:tblGrid>
      <w:tr>
        <w:trPr>
          <w:trHeight w:val="573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ÚČASTNÍKA ZŘ DO ZADÁVACÍHO ŘÍZENÍ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6" w:type="dxa"/>
            <w:gridSpan w:val="9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efánikova 1163/12, 742 21 Kopřiv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0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6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3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Odstavecseseznamem"/>
              <w:ind w:left="3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 xml:space="preserve">Dodávka interiéru III – Komunitní centrum Kopřivnice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377442200"/>
            <w:bookmarkStart w:id="1" w:name="__Fieldmark__0_337744220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1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1_3377442200"/>
            <w:bookmarkStart w:id="3" w:name="__Fieldmark__11_337744220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2_3377442200"/>
            <w:bookmarkStart w:id="5" w:name="__Fieldmark__12_337744220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3_3377442200"/>
            <w:bookmarkStart w:id="7" w:name="__Fieldmark__13_337744220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6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6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6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Bank. spojení a č. účtu pro vrácení peněžní jistoty:</w:t>
            </w:r>
          </w:p>
        </w:tc>
        <w:tc>
          <w:tcPr>
            <w:tcW w:w="7226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,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Variabilní symbol:</w:t>
            </w:r>
          </w:p>
        </w:tc>
        <w:tc>
          <w:tcPr>
            <w:tcW w:w="7226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Specif. symbol:</w:t>
            </w:r>
          </w:p>
        </w:tc>
        <w:tc>
          <w:tcPr>
            <w:tcW w:w="7226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6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4" w:type="dxa"/>
            <w:gridSpan w:val="7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3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4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857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2:00Z</dcterms:created>
  <dc:creator>UNI_I</dc:creator>
  <dc:description/>
  <cp:keywords/>
  <dc:language>en-US</dc:language>
  <cp:lastModifiedBy>Dagmar</cp:lastModifiedBy>
  <cp:lastPrinted>2018-10-05T14:34:00Z</cp:lastPrinted>
  <dcterms:modified xsi:type="dcterms:W3CDTF">2018-10-05T12:35:00Z</dcterms:modified>
  <cp:revision>4</cp:revision>
  <dc:subject/>
  <dc:title/>
</cp:coreProperties>
</file>