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ost na ul. Erbenova ev.č. 28c-M2 –oprava – zpracování projektové dokumentace“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lužb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II. kategorie, zadaná v souladu s Vnitroorganizační směrnicí města Kopřivnice č. 7/2021, nejedná se o zadávací řízení dle zákona č. 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mobil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 oznámení o zahájení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zavazuje, že na výzvu zadavatele předloží originály nebo úředně ověřené kopie dokladů o kvalifikaci, a bere na vědomí, že nesplnění této povinnosti může být důvodem k 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určil zadavatel formou závazného návrhu smlouvy (</w:t>
      </w:r>
      <w:r>
        <w:rPr>
          <w:rFonts w:cs="Arial" w:ascii="Arial" w:hAnsi="Arial"/>
          <w:i/>
        </w:rPr>
        <w:t>viz příloha zadávací dokumentace</w:t>
      </w:r>
      <w:r>
        <w:rPr>
          <w:rFonts w:cs="Arial" w:ascii="Arial" w:hAnsi="Arial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before="0" w:after="16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Cs w:val="24"/>
              </w:rPr>
              <w:t>Dokumentace pro vydání společného povolení (společné územní a stavební řízení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Cs w:val="24"/>
              </w:rPr>
              <w:t>Dokumentace pro provádění stav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k doplnění do smlouvy na plnění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k požaduje do smlouvy o dílo na plnění veřejné zakázky doplnit následující úda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120" w:after="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Zhotovitel:</w:t>
        <w:tab/>
        <w:tab/>
      </w:r>
      <w:r>
        <w:rPr>
          <w:rFonts w:cs="Arial" w:ascii="Arial" w:hAnsi="Arial"/>
          <w:b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odnikání/sídlo:</w:t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smluvních:</w:t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psán v OR:</w:t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účastní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__________ dne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účastní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f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4f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6cb"/>
    <w:rPr>
      <w:rFonts w:ascii="Segoe UI" w:hAnsi="Segoe UI" w:cs="Segoe UI"/>
      <w:sz w:val="18"/>
      <w:szCs w:val="1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72bea"/>
    <w:rPr>
      <w:rFonts w:ascii="Arial" w:hAnsi="Arial" w:eastAsia="Times New Roman" w:cs="Arial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4a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c4a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4a9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6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link w:val="Zkladntextodsazen3Char"/>
    <w:qFormat/>
    <w:rsid w:val="00b72bea"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c4a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4a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9</Words>
  <Characters>3241</Characters>
  <CharactersWithSpaces>37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33:00Z</dcterms:created>
  <dc:creator>Josef Procházka</dc:creator>
  <dc:description/>
  <dc:language>en-US</dc:language>
  <cp:lastModifiedBy>Lenka Šimičková</cp:lastModifiedBy>
  <dcterms:modified xsi:type="dcterms:W3CDTF">2022-07-1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