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220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Územní energetická koncepce města Kopřivnice včetně místních část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.3.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Město Kopřivnic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Z.03.4.74/0.0/0.0/16_033/000291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říprava dílčích koncepcí navazujících na strategický plán rozvoje města a zvyšování kvalifikace zaměstnanců MÚ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NERGO-ENVI, s.r.o., Praha 5 - Smíchov, Na Březince 930/6, PSČ 15000, IČ: 29054672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E-resources,s.r.o., Na příkopě 393/11, Staré Město, 110 00 Praha 1, </w:t>
              <w:br/>
              <w:t>IČ: 26116162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Cs/>
              </w:rPr>
              <w:t>Energetická agentura Vysočiny, Nerudova 1498/8, 586 01 Jihlava,</w:t>
              <w:br/>
              <w:t xml:space="preserve">IČ: 70938334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NVIROS, s.r.o., Dykova 53/10, Vinohrady, 101 00 Praha 10</w:t>
              <w:br/>
              <w:t>IČ: 61503240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nerfis s.r.o., Praha 5 - Smíchov, Drtinova 557/10, PSČ 15000</w:t>
              <w:br/>
              <w:t xml:space="preserve">IČ: </w:t>
            </w:r>
            <w:r>
              <w:rPr>
                <w:rFonts w:cs="Arial" w:ascii="Arial" w:hAnsi="Arial"/>
              </w:rPr>
              <w:t>24160202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.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basedOn w:val="Standardnpsmoodstavce"/>
    <w:qFormat/>
    <w:rPr>
      <w:rFonts w:ascii="Calibri" w:hAnsi="Calibri" w:eastAsia="Calibri" w:cs="Calibri"/>
      <w:color w:val="080808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8:00Z</dcterms:created>
  <dc:creator>Lucie Hanáková</dc:creator>
  <dc:description/>
  <dc:language>en-US</dc:language>
  <cp:lastModifiedBy>Dominika</cp:lastModifiedBy>
  <cp:lastPrinted>2018-04-11T11:05:00Z</cp:lastPrinted>
  <dcterms:modified xsi:type="dcterms:W3CDTF">2018-04-11T09:28:00Z</dcterms:modified>
  <cp:revision>2</cp:revision>
  <dc:subject/>
  <dc:title>Výsledek výzvy k podání nabídek</dc:title>
</cp:coreProperties>
</file>