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 /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se sídlem: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IČ:            </w:t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DIČ:           </w:t>
        <w:tab/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lečnost je zapsána v obchodním rejstříku vedeném Krajským soudem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výměnu PVC ve společných prostorách domu č. p. 1132 na ul. Štramberská v Kopřivnici. Jedná se o 18 podest a 149 schodů. Práce jsou specifikovány v oznámení o zahájení VŘ ze dne 20.10.2022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11.12.2022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32, na ul. Štramberská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podlahy společných prostor domu č. p. 1132 na ul. Štramberská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ng. Adam Ondrašík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vedoucí odboru majetku města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1-11-22T12:49:00Z</cp:lastPrinted>
  <dcterms:modified xsi:type="dcterms:W3CDTF">2022-10-20T05:21:00Z</dcterms:modified>
  <cp:revision>62</cp:revision>
  <dc:subject/>
  <dc:title>                                                          SMLOUVA  O  DÍLO</dc:title>
</cp:coreProperties>
</file>