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7901320"/>
          <w:placeholder>
            <w:docPart w:val="137185FF90884899842F956B68B57CC9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arkoviště na ul. Obránců míru za bytovým domem čp. 761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13737519"/>
                <w:placeholder>
                  <w:docPart w:val="6B54D42BC26A49F18B67E5039AB1ECA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arkoviště na ul. Obránců míru za bytovým domem čp. 76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8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72719523"/>
                <w:placeholder>
                  <w:docPart w:val="6F254370785F4E9692DD99DFD0A4612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95469427"/>
                <w:placeholder>
                  <w:docPart w:val="770D2E696B5D4643ABFAE969BCE57B0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10396884"/>
                <w:placeholder>
                  <w:docPart w:val="0DC29EB37E4F46C0A7104A9FC89E0EF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81663001"/>
                <w:placeholder>
                  <w:docPart w:val="EA08CB5F07BA48A58637735E554BB4A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c. Adam Hanus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61807663"/>
                <w:placeholder>
                  <w:docPart w:val="CBB65703A3B84AF2A5673C82A947843C"/>
                </w:placeholder>
                <w:text/>
              </w:sdtPr>
              <w:sdtContent>
                <w:bookmarkStart w:id="9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  <w:bookmarkEnd w:id="9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Hlk67323027"/>
      <w:bookmarkStart w:id="16" w:name="_Hlk67323131"/>
      <w:bookmarkEnd w:id="15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bookmarkStart w:id="17" w:name="_Hlk67323131"/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bookmarkEnd w:id="17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Hlk67323027"/>
      <w:bookmarkStart w:id="19" w:name="_Toc56196929"/>
      <w:bookmarkEnd w:id="18"/>
      <w:r>
        <w:rPr/>
        <w:t>Kritéria hodnocení</w:t>
      </w:r>
      <w:bookmarkEnd w:id="19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2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12812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85415537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62271935"/>
        <w:placeholder>
          <w:docPart w:val="D9DE9FFD76354037B8698C5BCF58ECFB"/>
        </w:placeholder>
        <w:text/>
      </w:sdtPr>
      <w:sdtContent>
        <w:r>
          <w:rPr/>
          <w:t>Parkoviště na ul. Obránců míru za bytovým domem čp. 761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37185FF90884899842F956B68B5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01283-2140-4135-BE98-CFF075F6B429}"/>
      </w:docPartPr>
      <w:docPartBody>
        <w:p w:rsidR="007D3F4D" w:rsidRDefault="0067410D">
          <w:pPr>
            <w:pStyle w:val="137185FF90884899842F956B68B57CC9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CB4CD7D7D7A3465FA6BEE3D1C4625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7BC81A-189B-43CC-A4DA-15BD2682DBBD}"/>
      </w:docPartPr>
      <w:docPartBody>
        <w:p w:rsidR="007D3F4D" w:rsidRDefault="0067410D">
          <w:pPr>
            <w:pStyle w:val="CB4CD7D7D7A3465FA6BEE3D1C4625EB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9DE9FFD76354037B8698C5BCF58EC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456EB-12BC-4050-AEBA-3136C30DC0A8}"/>
      </w:docPartPr>
      <w:docPartBody>
        <w:p w:rsidR="007D3F4D" w:rsidRDefault="0067410D">
          <w:pPr>
            <w:pStyle w:val="D9DE9FFD76354037B8698C5BCF58ECFB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0C14C9CF4C62419086FD1D501914E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BCA5-741D-4031-8436-92A644B238A5}"/>
      </w:docPartPr>
      <w:docPartBody>
        <w:p w:rsidR="007D3F4D" w:rsidRDefault="0067410D">
          <w:pPr>
            <w:pStyle w:val="0C14C9CF4C62419086FD1D501914E770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6B54D42BC26A49F18B67E5039AB1E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3F39F-9F19-4C88-ABF4-EC1717170A3B}"/>
      </w:docPartPr>
      <w:docPartBody>
        <w:p w:rsidR="007D3F4D" w:rsidRDefault="0067410D" w:rsidP="0067410D">
          <w:pPr>
            <w:pStyle w:val="6B54D42BC26A49F18B67E5039AB1ECA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F254370785F4E9692DD99DFD0A46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2EB0D-A241-4CF6-A078-8F51C064B081}"/>
      </w:docPartPr>
      <w:docPartBody>
        <w:p w:rsidR="007D3F4D" w:rsidRDefault="0067410D" w:rsidP="0067410D">
          <w:pPr>
            <w:pStyle w:val="6F254370785F4E9692DD99DFD0A4612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70D2E696B5D4643ABFAE969BCE57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EA7E37-3C31-42D9-AEA7-8750203364EC}"/>
      </w:docPartPr>
      <w:docPartBody>
        <w:p w:rsidR="007D3F4D" w:rsidRDefault="0067410D" w:rsidP="0067410D">
          <w:pPr>
            <w:pStyle w:val="770D2E696B5D4643ABFAE969BCE57B0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DC29EB37E4F46C0A7104A9FC89E0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7B019-255C-4D9C-A277-83552AC7D3F8}"/>
      </w:docPartPr>
      <w:docPartBody>
        <w:p w:rsidR="007D3F4D" w:rsidRDefault="0067410D" w:rsidP="0067410D">
          <w:pPr>
            <w:pStyle w:val="0DC29EB37E4F46C0A7104A9FC89E0EF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0D4FFD0DA7D4A97B80001195ED8A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6652B-BE5B-4D43-A771-050994D2ADAD}"/>
      </w:docPartPr>
      <w:docPartBody>
        <w:p w:rsidR="007D3F4D" w:rsidRDefault="0067410D" w:rsidP="0067410D">
          <w:pPr>
            <w:pStyle w:val="10D4FFD0DA7D4A97B80001195ED8A863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A08CB5F07BA48A58637735E554BB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B6B58-3417-4B98-B1B9-FABA2729425E}"/>
      </w:docPartPr>
      <w:docPartBody>
        <w:p w:rsidR="007D3F4D" w:rsidRDefault="0067410D" w:rsidP="0067410D">
          <w:pPr>
            <w:pStyle w:val="EA08CB5F07BA48A58637735E554BB4A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BB65703A3B84AF2A5673C82A9478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645D4-6E54-412A-BE9C-C662BD5AF814}"/>
      </w:docPartPr>
      <w:docPartBody>
        <w:p w:rsidR="007D3F4D" w:rsidRDefault="0067410D" w:rsidP="0067410D">
          <w:pPr>
            <w:pStyle w:val="CBB65703A3B84AF2A5673C82A947843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7410D"/>
    <w:rsid w:val="0067410D"/>
    <w:rsid w:val="007D3F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410D"/>
  </w:style>
  <w:style w:type="paragraph" w:customStyle="1" w:styleId="137185FF90884899842F956B68B57CC9">
    <w:name w:val="137185FF90884899842F956B68B57CC9"/>
  </w:style>
  <w:style w:type="paragraph" w:customStyle="1" w:styleId="CB4CD7D7D7A3465FA6BEE3D1C4625EB9">
    <w:name w:val="CB4CD7D7D7A3465FA6BEE3D1C4625EB9"/>
  </w:style>
  <w:style w:type="paragraph" w:customStyle="1" w:styleId="D9DE9FFD76354037B8698C5BCF58ECFB">
    <w:name w:val="D9DE9FFD76354037B8698C5BCF58ECFB"/>
  </w:style>
  <w:style w:type="paragraph" w:customStyle="1" w:styleId="0C14C9CF4C62419086FD1D501914E770">
    <w:name w:val="0C14C9CF4C62419086FD1D501914E770"/>
  </w:style>
  <w:style w:type="paragraph" w:customStyle="1" w:styleId="6B54D42BC26A49F18B67E5039AB1ECAA">
    <w:name w:val="6B54D42BC26A49F18B67E5039AB1ECAA"/>
    <w:rsid w:val="0067410D"/>
  </w:style>
  <w:style w:type="paragraph" w:customStyle="1" w:styleId="6F254370785F4E9692DD99DFD0A46125">
    <w:name w:val="6F254370785F4E9692DD99DFD0A46125"/>
    <w:rsid w:val="0067410D"/>
  </w:style>
  <w:style w:type="paragraph" w:customStyle="1" w:styleId="770D2E696B5D4643ABFAE969BCE57B09">
    <w:name w:val="770D2E696B5D4643ABFAE969BCE57B09"/>
    <w:rsid w:val="0067410D"/>
  </w:style>
  <w:style w:type="paragraph" w:customStyle="1" w:styleId="0DC29EB37E4F46C0A7104A9FC89E0EF7">
    <w:name w:val="0DC29EB37E4F46C0A7104A9FC89E0EF7"/>
    <w:rsid w:val="0067410D"/>
  </w:style>
  <w:style w:type="paragraph" w:customStyle="1" w:styleId="10D4FFD0DA7D4A97B80001195ED8A863">
    <w:name w:val="10D4FFD0DA7D4A97B80001195ED8A863"/>
    <w:rsid w:val="0067410D"/>
  </w:style>
  <w:style w:type="paragraph" w:customStyle="1" w:styleId="EA08CB5F07BA48A58637735E554BB4AE">
    <w:name w:val="EA08CB5F07BA48A58637735E554BB4AE"/>
    <w:rsid w:val="0067410D"/>
  </w:style>
  <w:style w:type="paragraph" w:customStyle="1" w:styleId="CBB65703A3B84AF2A5673C82A947843C">
    <w:name w:val="CBB65703A3B84AF2A5673C82A947843C"/>
    <w:rsid w:val="006741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304</Words>
  <Characters>7700</Characters>
  <CharactersWithSpaces>89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8:00Z</dcterms:created>
  <dc:creator>Martina Mezenská</dc:creator>
  <dc:description/>
  <dc:language>en-US</dc:language>
  <cp:lastModifiedBy>Mgr. Lukáš Pruška</cp:lastModifiedBy>
  <dcterms:modified xsi:type="dcterms:W3CDTF">2022-11-07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