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800"/>
        <w:gridCol w:w="4166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864/2023/MaVa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 814/2023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 Vaculíková / OMM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94, 731 608 15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.vaculikova@koprivnice.cz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.01.20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  <w:t xml:space="preserve">Oznámení o zahájení zadávacího řízení </w:t>
        <w:softHyphen/>
        <w:t>– veřejná zakázka malého rozsahu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tavební úpravy v bytové jednotce č. 2 v domě č. p. 874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a ulici Obránců míru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2023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1+KK)  č. 2  v domě č. p. 874 na ul. Obránců míru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17.02.20223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17.03.202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8.2.2023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17.02.2023. Uchazeč, jehož nabídka bude vybrána jako nejvýhodnější, je pak svým návrhem vázán až do podpisu příslušné smlouvy, nejpozději však do 28.02.2023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 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vaculikova@koprivnice.cz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20:00Z</dcterms:created>
  <dc:creator>Marcela Vaculíková</dc:creator>
  <dc:description/>
  <cp:keywords/>
  <dc:language>en-US</dc:language>
  <cp:lastModifiedBy>Marcela Vaculíková</cp:lastModifiedBy>
  <cp:lastPrinted>2022-01-07T07:25:00Z</cp:lastPrinted>
  <dcterms:modified xsi:type="dcterms:W3CDTF">2023-01-20T11:09:00Z</dcterms:modified>
  <cp:revision>18</cp:revision>
  <dc:subject/>
  <dc:title>Městský úřad Kopřivnice</dc:title>
</cp:coreProperties>
</file>